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ED8D39D0FD45DFCB47A18A4124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D8D39D0FD45DFCB47A18A4124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il5rW36Iiq5ZCN6Zeo6aWt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TblubTvvIzplb/mmKX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osarljY7mmJ/nuqfphZLlupfvvIzmm77ojaPojrflm73lrrborr7orqHph5H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IDns7vliJfov5vlj6PlurfkuZDlj4rlqLHkuZDorr7mlr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ZW/5pil5rW36Iiq5ZCN6Zeo6aWt5bqX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biC5Lq65rCR5aSn6KGX77yM5q2l6KGM5Y+v6Iez5biC5YaF6LSt54mp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iA5p2h6KGX44CC6aWt5bqX5qW86auYMjPlsYLvvIzlu7rnrZHpnaLnp68z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Yr+S4reWbveWQjemFkuW6l+e7hOe7h+aIkOWRm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ZLlupflpKfloILorr7orqHono3mrKfkuprpo47moLzkuo7kuIDkvZPvvIzmsJTmtL7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lr4zkuL3loILnmofjgIIxMDAw5bmz5pa557Gz55qE5aSn5aCC5Y+v5om/5o6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YWS5Lya5Y+K6LGq5Y2O5ama56S844CC5Lik55m+5L2Z6Ze05a6i5oi/5qC86LC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iD5bGA5ZCI55CG44CB6K6+5aSH5a6M5ZaE44CB5Yqf6IO96b2Q5YWo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t6aSQ5Y6F44CB6KW/6aSQ5Y6F44CB6Z+p5Zu95paZ55CG6aSQ5Y6F44C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6F5Y+K5aSa5Yqf6IO95Y6F5Y+K5ZKW5ZWh5buK562J6aSQ6aWu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MTAwMOWkmuS6uuWQjOaXtuWwsemkkO+8jOaYr+S4vuihjOWutOS8mu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rueahOeQhuaDs+WcuuaJgOOAgumFkuW6l+W6t+S5kOiuvuaWve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vuWuouaPkOS+m+WujOWWhOeahOWoseS5kOiuvuWkh+WSjOWBpei6q+WcuuaJg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qOmFjeWll+acjeWKoeWKn+iDveaWuemdouiuvue9ruS6huWkp+OAgeWwj+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VhuWKoeS4reW/g+etie+8jOiQpemAoOS6huS4gOS4qumbhuWQg+OAgeS9j+OAg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OAgei0reOAgeWoseS4uuS4gOS9k+eahOe7vOWQiOWei+acjeWKoe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NoaGxsZmQtOTE5N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NoaGxsZmQtOTE5NT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D8D39D0FD45DFCB47A18A4124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