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3A19947B5D4D25301FF9F3F375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3A19947B5D4D25301FF9F3F375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b63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k45bm0MTDmnIjvvIzkuInlkI3nnJ/nqbrooYzkuJrnmoTlt6XnqIvluIjli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vrfmnLrmorDvvIzku47ku6PnkIbplIDllK7ov5vlj6PnnJ/nqbrms7XphY3ku7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nnJ/nqbrms7XotbfmraXvvIzlt7Lljobnu48yMOS9meW5tOabsuaKm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OTk45bm077yM5LiJ5ZCN5bm06L275Lq65Yib5Yqe5LqG5LyX5b635py65qK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blubTliJvlu7roh6rkuLvlk4HniYwiWkQt5LyX5b63IizlvIDlp4vov5vlhaXnnJ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iLbpgKDpoobln5/jgILnu4/ov4flpJrlubTmipXlhaXnp6/ntK8s5LyX5b6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Lqn5ZOB5qC45b+D5Yi26YCg5oqA5pyv77yM5YW35aSH6Ieq5Li756CU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Q5q2l5oiQ6ZW/5Li65Lia55WM55qE5Y6C5ZWG5LmL5LiA44CCPC9wPjxwP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SJWLSLns7vliJfml4vniYfnnJ/nqbrms7Xlj4rigJxSLeKAneezu+WIl+e9l+iM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zte+8jOS4uumHj+Wkp+mdouW5v+eahOWfuuacrOWei+ecn+epuuiOt+W+l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kmuW5tOeyvueglOS8mOWMlu+8jOS7peS4iuS6p+WTgeeahOe7vOWQiOaAp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kluW4guWcuuS4iuWdh+W3suWFt+Wkh+i+g+W8uuernuS6ieWKm++8jOaLp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W4guWcuuWNoOacieeOh+OAgjwvcD48cD7kvJflvrfnjrDmnInkuIrmtbfmnb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Z/oi4/luLjnhp/kuKTlpITnlJ/kuqfln7rlnLDvvIwyMDE55bm05omp5bu65ZCO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S415LiH5bmz57Gz77yM5ZGY5bel5oC75pWwOTDkvZnkurrjgILlt6Xljo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nsr7liqDlt6Xmo4DmtYvorr7lpIflj4rphY3lpZflk4Hkv53kvZPns7vvvIzlub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kITop4TmoLznnJ/nqbrms7Xovr7mlbDkuIflj7DvvIzkuLrlhajlm73pgL7nmb7lrr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lpIfljoLllYbmj5DkvpvphY3lpZflj4rku6Plt6XmnI3liqHvvIzkuqbmmK/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iLbpgKDkvIHkuJrnmoTlkIjmoLzkvpvlupTllYbjgII8L3A+PHA+5LyX5b635LiA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6K+a5L+h57uP6JCl77yM5Y+M6LWi5LqS5Yip55qE57uP6JCl5a6X5peo77yM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5pyN5Yqh5ZOB6LSo55qE5LiN5pat5o+Q5Y2H77yM5Zyo5Lia55WM5oul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j56K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ZGp4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C5odG1sIj5odHRwczovL2RxY20ubmV0L3dlbmFuL3pkangtMTgxMTU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3A19947B5D4D25301FF9F3F375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