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48D58432D7CFA0EA728E8A2D41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8D58432D7CFA0EA728E8A2D41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7Ku5p2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ijhemlsOW7uuadkOWTgeeJjO+8j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Nl+eyrumjn+mbhuWbou+8jOmbhuiuvuiuoeeglOWPkeOAgeeUn+S6p+WItumA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UgOWUruS4juWUruWQjuacjeWKoeS4uuS4gOS9k++8jOS4k+S4muS7juS6i+WIqO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lsOmdouadv+eUn+S6p+mUgOWUrueahOWkp+Wei+adv+adkOWItumAoOWV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uZbljZfnsq7po5/pm4blm6LCt+a5mOey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aciemZkOWFrOWPuO+8iOS7peS4i+eugOensOa5mOeyruadv+S4mu+8ieWIm+Wn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vvIzlnZDokL3kuo7lsbHmuIXmsLTnp4DnmoTmuZbljZfnnIHpg7Tlt57luILlron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gbXlrpjplYflt6XkuJrlm63vvIzmmK/nlLHlm73mnInmjqfogqHkvIHkuJrmuZbljZf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4blm6LmipXotYTliJvnq4vjgIHmib/mjqXnsq7po5/kuqfkuJrpk77lu7bkvL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ubPlj7DvvIzkvIHkuJrmgLvmipXotYQ2LjXkur/lhYPkurrmsJHluIHvvIzljaDlnLAy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II8L3A+PHA+5rmY57Ku5p2/5Lia5Li75a+85Lqn5ZOB5YyF5ous5Z2H6LSo5Yio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1NC5a6a5ZCR57uT5p6E5Yio6Iqx5p2/44CB6aWw6Z2i5p2/562J77yM5YWs5Y+4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44CB55Sf5Lqn5Yi26YCg44CB5YWo55CD6ZSA5ZSu5LiO5ZSu5ZCO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O5aSa5omA5Zu95YaF5p6X5Lia6Zmi5qCh5bu656uL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n5a2m56CU5Z+65Zyw77yM5LiN5pat5ruh6Laz5raI6LS56ICF5YGl5bq3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55qE6IiS6YCC5a625bGF55Sf5rS7546v5aKD6ZyA5rGC44CC5Lqn5ZOB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qmx5p+c44CB6KGj5p+c44CB5oqk5aKZ5p2/44CB5p2/5byP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ZKM5YWo5bGL5pW06KOF562J6KOF6aWw5bu65p2Q6KGM5Lia44CCPC9wPjxwPua5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v+S4miAg5Zyo5LiK5rW344CB5bm/5bee44CB6ZW/5rKZ44CB5q2m5rGJ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62J5Zyw6K6+56uL6JCl6ZSA5Lit5b+D44CC5Lqn5ZOB6ZSA6YeP5oyB57ut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2g5pyJ546H5L2N5bGF6KGM5Lia5YmN5YiX77yM5Zyo5be06KW/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2w5bC8562J5Zu95a625bu656uL5LqG5rmY57Ku5Y6f5p2Q5paZ5L6b5bq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YO05bee44CB5bi45b63562J5YWo5Zu95pyo5p2Q6IGa6ZuG5Zyw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beo6LWE5byV6L+b5YWo5aWX5b635Zu96L+q6Iqs5be06LWr5Yi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e57ut5Y6L5py66K6+5aSH77yM6YeH55So5Y+M6YCa6YGT6Iqv6KGo5bGC5Yio6Iq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7O757uf77yM5bm26YWN5aSH55CG5YyW5a6e6aqM5a6k44CB5YyW5a2m5a6e6aqM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6n5Yi25a6k77yM5omT6YCg5Ye65Zu95YaF55Sf5oCB57qn5p2/5p2Q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5Y6C77yM5bm05Lqn6YeP6auY6L6+MzDkuIfnq4vmlrnpm7bnlLLphpvliKjoir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m/6L2956S+5Lya6LSj5Lu777yM5bu66K6+576O5Li95Lit5Zu944CC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Y57Ku5p2/5Lia5bCG57un57ut5oqK5Lqn5ZOB6LSo6YeP6KeG5Li6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qE5Z+655+z77yM5Lil5qC85oqK5o6n5Lqn5ZOB6LSo6YeP77yM6JC95a6e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YCa6L+H5p6E5bu65aSn5ZOB54mM44CB5aSn5biC5Zy644CB5aSn54mp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Sx5Yi26YCg5Lia5ZCR5ZOB54mM5pyN5Yqh5Lia55qE6L2s5Z6L5Y2H57qn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o6LaK5byP5Y+R5bGV77yM5LiN5pat5ruh6Laz5raI6LS56ICF5YGl5bq35peg6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ZyA5rGC77yM5omT6YCg5Ye655Sf5oCB57qn5p2/5p2Q5pm66IO95Yi26YCg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E4OC5odG1sIj5odHRwczovL2RxY20ubmV0L3dlbmFuL3hsYnktMzgwMT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8D58432D7CFA0EA728E8A2D41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