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1:4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9095776C293128DB4409B2CD0EE5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9095776C293128DB4409B2CD0EE5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FlKTjwvcD48L2ZvbnQ+PC9jZW50ZXI+PHA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ip5rqQ5o236IO95rCU5L2T6K6+5aSH6IKh5Lu95pyJ6ZmQ5YWs5Y+45rOo5YaM5Lq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DfmnIjvvIzms6jlhozkuo7lpKnmtKXljY7oi5Hpq5jmlrDmioDmnK/kuqfkuJrlm63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Ppl6jku47kuovnoJTliLbjgIHnlJ/kuqflkITnp43luLjmuKnmsJTkvZPorr7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p5HmioDmsJHokKXkvIHkuJrvvIzlhbfmnInpm4TljprnmoTmioDmnK/lipvph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QU0Hlj5jljovlkLjpmYTliLbmsK7ooYzkuJrmi6XmnInkuJPkuJrnmoTmioDmnK/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zlj7jlhbfmnInlhYjov5vnmoTmo4DmtYvmiYvmrrXlj4rnqLPlrprnmoTorr7orq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lj4rllK7lkI7mnI3liqHkuJPkuJrpmJ/kvI3jgILkuqflk4HlvJX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Yjov5vnmoTmsJTnvLjljovntKfmnLrmnoTlkozkuK3pg6jlnYfljovmioDmnK/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rZvkvb/nlKjlr7/lkb3nmoTlkIzml7bvvIzpgJrov4flhYjov5vnmoTlnYfljov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LbmrrXnu4bliIbvvIzkvb/kuqflk4Hmr5Tlm73lhoXlkIznrYnorr7lpIfoioLog702L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6i5oi35YeP5bCR5LqG6L+Q6KGM5oiQ5pys77yM5ZCM5pe25Zyo5aSE55CG5Y6L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pe25L2/55So5LqG5rS75oCn54Kt6Zmk5rK577yM5LuO5qC55pys5LiK6Kej5Ya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iG5a2Q562b5rK55Lit5q+S6ICM6YCg5oiQ5Yi25rCu6YeP6KGw5YeP55qE5byK56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seWpuLTYwOTU5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x5am4tNjA5NTk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9095776C293128DB4409B2CD0EE5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