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67A7805B3EA778E715D8DAEEA5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67A7805B3EA778E715D8DAEEA5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rab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hbfmtpvms7XkuJrmnInpmZDlhazlj7jvvIzmmK/kuIDlrrbnoJTli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lJ/kuqflkozplIDllK7lkITnp43msLTms7XnmoTkvIHkuJrjgILkuqflk4HmjInn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pC44CBQVBJ5qCH5YeG55Sf5Lqn77yM5pyJ55S15Yqo6ZqU6Iac5rO144CB5rCU5Yq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rO144CB5aGR5paZ6ZqU6Iac5rO144CB566h6YGT5rO144CB6J665p2G5rO144CB56O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6Ieq5ZC45rO144CB5o6S5rGh5rO1562J562J57O75YiX5Lqn5ZOB44CC44CA44CA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K6+5pyJ6LSo6YeP5o6n5Yi25Y+K5qOA5rWL5Lit5b+D77yM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oqA5pyv5ZKo6K+i5Lit5b+D77yM5YW35pyJ6L6D5by655qE6K6+6K6h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6IO95Yqb44CC5LuO5Lqn5ZOB6K6+6K6h5Yiw5ZCI5qC85Ye65Y6C77yM5pW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5rWB56iL5Z2H5Lil5qC85oyJ54WnSVNPOTAwMeWbvemZhei0qOmHj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eUn+S6p+WPiuWUruWQjuacjeWKoeOAguS8geS4muacrOedgOKAn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eahOWul+aXqO+8jOaLpeacieS4gOaJueWFt+acieS4sOWvjOS4jue7j+mqjOeahO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6uuaJjeOAguKAnOWvjOS4juWIm+aWsOOAgeS7peivmuS4uuacrOKAneaYr+acr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rOS4muS4juW8gOaLk+eahOeyvuelnu+8jOKAnOi0qOmHj+esrOS4gO+8jOeUqOaIt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aYr+S8geS4muS4gOi0r+eahOaJv+ivuuOAguS8geS4muWwhuS4jeaWreW8gOaLk+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eW8gOWPkeaWsOS6p+WTgeOAguerreivmuasoui/juWQhOeVjOS6uuWjq+adp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HveOAgeadpeeUtea0veiwiOS4muWKoeOAgjwvcD48cD7kuIrmtbfphbfmtpvms7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nKznnYDlj4zotaLnmoTnkIblv7XvvIzmhL/kuI7lkITnlYzmnIvlj4v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liJvovonnh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NDcxODYuaHRtbCI+aHR0cHM6Ly9kcWNtLm5ldC93ZW5hbi9rdGJ5LTQ3MTg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67A7805B3EA778E715D8DAEEA5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