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7:0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F68673ADAFBDAE30DF010E679B31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F68673ADAFBDAE30DF010E679B31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5oGS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t6nkuYnluILmsYfmgZLmnLrmorDmnInpmZDlhazlj7jkvY3kuo7msrPljZfnnIH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lt57kuI7kuZ3mnJ3lj6Tpg73mtJvpmLPkuYvpl7TvvIzpg5HmtJvpq5jpgJ/lhazot6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mtbfpk4Hot6/jgIEzMTAg5Zu96YGT5qiq6LSv5Lic6KW/44CC5Zyw55CG5L2N572u5LyY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k6YCa5L6/5Yip77yM546v5aKD5LyY6ZuF77yM5piv5rW35YaF5aSW5a6i5ZWG5rS9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5qE55CG5oOz5LmL5aSE44CCPC9wPjxwPuWFrOWPuOS4u+imgeeUn+S6p1Xlnovmp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jgIHpm77ngq7mnLrns7vliJfkuqflk4HvvJo8L3A+PHA+deWei+anveezu+WIl++8m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p73miJDlnovmnLrjgIFV5Z6L5qe956CW5py644CBVeWei+anveWItuegluacuuOAgeen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j1Xlnovmp73miJDlnovmnLrjgIHmsLTmuKDmiJDlnovmnLrjgIHnjrDmtYdV5Z6L5qe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py644CBVOWei+awtOa4oOaIkOWei+acuuOAgjwvcD48cD7pm77ngq7mnLrns7vliJ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lrprlvI/pmaTlsJjpm77ngq7mnLrjgIHnp7vliqjlvI/pmaTlsJjpm77ngq7mnLrjgIH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lvI/pmaTlsJjpm77ngq7mnLrjgIHpq5jloZTlvI/pmaTlsJjpm77ngq7mnLrjgIHpo47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m77ngq7mnLrjgII8L3A+PHA+5YWs5Y+46Ieq5oiQ56uL5Lul5p2l5LiN5pat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6LSo5Lqn6LSo6YeP77yM5ouT5bGV5biC5Zy66aKG5Z+f77yM5Li65rGH5oGS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aWg5a6a6Imv5aW955qE5Z+656GALOOAguWOhuW5tOadpeWFrOWPuOaJv+iSme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sOiAgeWuouaIt+eahOWFs+W/g+WSjOaUr+aMge+8jOaJgOS+m+S6p+WTgei0qOmHj+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/oeiqiemDveWPluW+l+S6huaXpeaWsOaciOW8gueahOWPkeWxleWSjOaPkOmrmOOA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ahOS6p+WTgeWdh+aYr+mHh+eUqOWKoOW3peW3peiJuuWSjOWujOWWhOeahOi/h+eo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eoi+W6j++8jOadpeehruS/neaJgOS+m+S6p+WTgei0qOmHj+eahOWPr+mdoOaAp+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6p+WTgei0qOmHj+eahOacieaViOS/nemanOWSjOS4jeaWreaPkOmrmO+8jOWFrOWP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WSjOWTgeeJjOWPiuS/oeiqieaXpeWinuaciOmVv+OAgiDlkIzml7blhazlj7jliK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np5HmioDnrqHnkIbku6XlrqLmiLfkuLrkuK3lv4PvvIznlKjlv4PmnI3liqH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6XmnaXmt7Hlj5flub/lpKfnlKjmiLfnmoTkuIDoh7Tlpb3or4TjgIIg5Yib5paw5pi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o56ue5LqJ5Lit55qE56uL6Laz5LmL5pys5ZKM5LyB5Lia5LiN5pat5Y+R5bGV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77yM6ZqP552A5YWs5Y+457uP6JCl5Y+R5bGV5qih5byP55qE5Yib5paw77yM5Lul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qA5pyv5q2j5aSn5q2l5ZCR5biC5Zy66Leo6L+b44CCPC9wPjxwPuKAnOi0qOmHj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peWNoOacieW4guWcuu+8jOacjeWKoeKAlOKAlOS7peWFkeeOsOi1ouW+l+S6uuW/g+KA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h+aBkueuoeS4muS6uuWdmuWumuS4jeenu+eahOaWuemSiOOAguWxleacm+acqu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rmOaYguOAguS8geS4mueahOi+ieeFjOaIkOWwseaYr+eUqOaIt+eahOe7k+aZ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huS8muaMgee7reaUuei/m+aPkOWNh+S6p+WTgei0qOmHj+WSjOacjeWKoeawtO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eUqOaIt+aPkOS+m+mrmOi0qOmHj+eahOS6p+WTgeWSjOWujOWWhOeahOacjeWK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vuS8muS9nOWHuuWkp+eahOi0oeeMruOAgueDreivmuasoui/juW5v+Wkp+aWsOiAg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ieS4tOaDoOmhvu+8jOWFseWIm+i+ieeFjO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GhqeC00ODc1MzkuaHRtbCI+aHR0cHM6Ly9kcWNtLm5ldC93ZW5hbi9oa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4NzUz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F68673ADAFBDAE30DF010E679B31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