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D18C7E3C9AA750D3E21D7D87EA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D18C7E3C9AA750D3E21D7D87EA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a625qao5rK5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mnInlrrboh6rliqjljJborr7lpIf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77yM5oiR5Lus55qE5qKm5oOz5bCx5piv6K6p5Lit5Zu95Lq65ZCD5Li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rK577yM6L+c56a75Zyw5rKf5rK577yM6L+c56a75LiA5YiH5LiN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6Ieq5Li755qE5ZCD5aW95rK544CC5oiR5Lus5biM5pyb6IO95aSf6YCa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Li65a6e546w4oCc5aSn5LyX5Yib5Lia77yM5LiH5LyX5Yib5paw4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5Ye66Ieq5bex55qE5LiA5Lu95Yqb6YeP44CCPC9wPjxwPuS9nOS4ujgw5ZCO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R5Lus5biM5pyb55So5paw55qE5oCd57u05p2l57uP6JCl5Lyg57uf5Lq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d5LqS6IGU572RK+KAneeahOS7iuWkqe+8jOaIkeS7rOmAmui/h+KAnOS6kuiBlOe9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srnmnLrigJ3nmoTljYfnuqfvvIzmnaXmlLnlj5jkvKDnu5/mpqjmsrnmnLrnmoTllK7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pgJrov4fkupLogZTnvZHmnaXlrp7njrDmpqjmsrnmnLrnmoTljYfnuqf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pqjmsrnlnYrnmoTlj5HlsZXvvIzorqnpspzmpqjmsrnmiJDkuLrogIHnmb7lp5P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vvIzkuZ/orqnmm7TlpJrnmoTkurrlkIPliLDlronlhajmlL7lv4PnmoT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6Jm954S25piv5LiA5a625bm06L2755qE5YWs5Y+477yM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mv5aW955qE5LyB5Lia5paH5YyW77yM54m55Yir5rOo6YeN5ZOB54mM55qE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qh5byA5bGV6L+H56iL5Lit77yM6YCQ5q2l5b2i5oiQ5LqG5Zui57uT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h5a6e44CB5Yib5paw55qE57uP6JCl55CG5b+15ZKM5LyB5Lia5paH5YyW77yM5bm2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q+P5LiA5Liq5pyJ5a625Lq655qE5b+D5Li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np5ai0yNzUwNz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np5ai0yNzUw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D18C7E3C9AA750D3E21D7D87EA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