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16DAE0B348709221AC0CDAFAAE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6DAE0B348709221AC0CDAFAAE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bG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sZ/luILnpo/liKnmuJTkuJrnlKjlk4HmnInpmZDlhazlj7jvvIjljp/msoXmsZ/luI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PnvZHmgLvljoLvvInlu7rnq4vkuo4xOTg15bm077yM5rOo5YaM6LWE6YeRMTE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NoOWcsDMw5aSa5Lqp77yM5piv5LiA5a626ZuG5reh5rC05rW35rS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riU572R44CB5oiQ5ZOB572R5Yqg5bel44CB5bqT5bKU5oum572R44CB572R566x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ZmG6L+c5b6B5o2V5o2e5ZKM56eR5a2m56CU56m25LqO5LiA5L2T55qE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2R5riU5YW357u85ZCI5Yqg5bel6auY56eR5rCR6JCl6IKh5Lu95Yi2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E5Lqn5oC75YC86L6+ODAwMOS4h+WFg++8jOato+W4uOW5tOS6p+WAvDEuNeS6v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7nm67liY3lhazlj7jmi6XmnInmi4nkuJ3jgIHmjbvnur/jgIHnu7P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fnvZHjgIHmjZXmjZ7kuIDmnaHpvpnnmoTnlJ/kuqforr7lpIfvvIzlt7L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rkuZnng6/lsLznurbjgIHplKbnurbjgIHnu7zkuJ3nu7PnvZHliLbpgKDooYz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Y3lpZforr7lpIfkvIHkuJrkuYvkuIAs5o6i57Si5oC757uT5LqG5a6M5pW0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ON5L2c6KeE56iL77yM56ev57Sv5LqG5Liw5a+M55qE5oiQ54af55qE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Q4MOWkmuS6uu+8j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5Lq677yM5YW25Lit77ya6auY57qn6IGM56ewM+S6uu+8jOS4ree6p+iBjOens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GYMTXkurrvvIzov5nkupvnp5HmioDkurrlkZjnpZbovojlh6Dku6Ppg73mmK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kuLDlr4znmoTlrp7pmYXmk43kvZzlkozlkITnp43nvZHlhbforr7or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mioDmnK/msLTlubPlpITkuo7lm73lhoXpq5j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LTUwNzE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LTUwNzE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6DAE0B348709221AC0CDAFAAE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