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49BC154EE726833A026C65F813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49BC154EE726833A026C65F813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Yip6Ie06IOcR0FS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LmJ5bm/5Yqb5py655S15pyJ6ZmQ5YWs5Y+45oiQ56uL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iuvuiuoe+8jOW8gOWPke+8jOWItumAoO+8jO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p+Wei++8jOeOsOS7o+WMlu+8jOS4k+S4muKAneeUn+S6p+S8geS4muOAg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Ej+aYr+aIkeS7rOawuOaBkueahOi/veaxgu+8geW5v+WKm+WboumYn+Wwhu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W8gOaLk+WIm+aWsO+8jOW5tue7p+e7rei/veaxguaJi+W3peiJuuaWh+WMlu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FrOWPuOeahOaImOeVpeWumuS9jeWSjOaXouWumueahOWPkeWxleiuoeWI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erreivmuS4uuWbveWGheWkluWuouaIt+acjeWKoe+8jOWFseWQjOWKquWKm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uaDoOS6kuWIqeeahOWPkeWxleebruagh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x6c2dhcnktNzczMjU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6c2dhcnktNzczM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49BC154EE726833A026C65F813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