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E26C741F60B7B4FEB88FFE61C7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E26C741F60B7B4FEB88FFE61C7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6aOO6YCa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Yrln47luILmuIXpo47pgJrpo47orr7lpIfmnInpmZDlhazlj7jnlJ/kuqflhY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gJTigJTlsYvpnaLpgJrpo47lmajjgIHml6DliqjlipvpgJrpo47lmajjgIHotJ/ljo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gJrpo47lpKnnqpfjgIHpgJrpo47msJTmpbzjgIHovbTmtYHpo47mnLrjgIHml6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o47nkIPnrYnns7vliJfkuqflk4HvvIzmi6XmnInlpKfjgIHkuK3lnovlhrLljov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vZnlpZfjgILmi6XmnInpgJrpo47lmajnp5HnoJTkurrlkZgyMOWkmuWQj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i+WPt+aciTE2MOWei+OAgTIwMOWei+OAgTMwMOWei+OAgTQwMOWei+OAgTUwMOWei+OA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i+OAgTY4MOWei+OAgTgwMOWei+OAgTg4MOWei+WPiuWQhOexu+W8guWei+mAmumjj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WuieijheS6uuWRmO+8jOasoui/juWbveWGheWkluWuouaIt+WQjOihjOWFieS4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OAgjwvcD48cD7ov5Hlh6DlubTmnaXvvIzlnKjlhazlj7jlt6XnqIvmioDmnK/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lkIzliqrlipvkuIvvvIzmnKzljoLnlJ/kuqfnmoTlhY3nlLXlipvigJTigJTlsYv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47lmajnm67liY3mmK/lm73lhoXop4TmoLzpvZDlhajnmoTjgILlhbbkuK0zMDDlnov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novjgIE0NTDlnovkuLvopoHnlKjkuo7kvY/lroXmpbzjgIHliKvlooXmpbznmoTmpbz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sJTlj6PlpITvvIw1MDDlnovjgIE2MDDlnovjgIE2ODDlnovkuLvopoHnlKjkuo7ljoL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lj4rlpKflnovlhazlhbHlnLrmiYDnmoTpgJrpo47mjpLmsJTkvb/nlKjjgILlha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mnLrouqvvvIzpk7jpk53mlK/mkpHnibnliLblj4zlr4bpl63lvI/ovbTmib/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lK7pgY3pnaLlhajlm73vvIzllK7lkI7mnI3liqHloKrnp7DkuID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j5Y+35piv5pyN5Yqh6Iez5LiK44CC6L+R5Yeg5bm05p2l77yM5Zy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q65ZGY55qE5YWx5ZCM5Yqq5Yqb5LiL77yM5pys5Y6C55Sf5Lqn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oCU4oCU5bGL6Z2i6YCa6aOO5Zmo55uu5YmN5piv5Zu95YaF6KeE5qC8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N55S15Yqb4oCU4oCU5bGL6Z2i6YCa6aOO5Zmo77yM6YeN6YeP6L275ben44CB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G77yM6L+Q6KGM5peg6ZyA55S15Yqb44CC5piv5qC55o2u56m65rCU54Ot5Yqb5a2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ul5a6k5YaF5aSW55qE5rCU5Y6L5LiN5ZCM5ZKM5rip5bqm55qE6L275b6u5beu5b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LmL5Lul6Ieq54S26aOO77yM5L2/55CD54q25rWB5L2T5Z6L6YCa6aOO5Zmo5Zy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LiL6Ieq5Yqo5oyB57ut5LiN5YGc55qE5peL6L2s6L+Q6KGM44CC5pe25Yi7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S6Zmk5a6k5YaF55qE54Ot5rCU44CB5bqf5rCU44CB5rK554Of44CB57KJ5bCY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rCU5L2T77yM5L2/5a6k5YaF5aSW5paw6bKc56m65rCU5LiN5pat5rWB5YWl77y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pyJ5pWI5a+55rWB77yM5pS55ZaE5a6k5YaF6YCa6aOO5p2h5Lu2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ZnRmLTYyODU3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mdGYtNjI4N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E26C741F60B7B4FEB88FFE61C7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