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6A206F85167AC0638134D5930A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6A206F85167AC0638134D5930A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Ly0WU9C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Fi+S4veS6mueuseWMheaciemZkOWFrOWPuO+8j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luILoirHpg73ljLrni67lsq3plYfvvIzmnInnnYDpnZ7luLjmiJDnhp/nmoT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qfkuJrpk77vvJvlhazlj7jljoLmiL/ljaDlnLDpnaLnp68xN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MTAw5aSa5Lq655qE5LyY56eA55Sf5Lqn5Zui6Zif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peF6KGM566x5YyF6K6+6K6h5byA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66x5YyF5LyB5Lia44CCPC9wPjxwPuaXtuiHs+S7iuaXpe+8jOWFi+S4ve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bvemZheeahOWFiOi/m+euseWMheeUn+S6p+iuvuWkh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jOiCqeeUteiEkeWMheOAgeWNleiCqeeUteiEkeWMheOAgeWFrOaWh+WMheOAgea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OAgea0l+a8seWMheOAgeaUtue6s+Wll+ijheOAgeaKmOWPoOWMheOAgeaXheihjO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Ft+WMheOAgeaLieadhueuseetieezu+WIl+S4iuWNg+enjeOAguWQjOaXt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OsOS7o+WMluOAgeaHguaKgOacr+OAgeWWhOeuoeeQhueahOmrmOe0oOi0q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WvjOacieWIm+aWsOa0u+WKm+eahOeglOWPkeWboumYn++8jOS7ju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Un+S6p+OAgeWTgeaOp+OAgeWHuui0p+etie+8jOWFrOWPuOmDveacieS4peag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i/h+WkmuW5tOeahOWPkeWxle+8jOWcqOWbveWGheWkluekvOWTgeW4g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t+acieW+iOmrmOeahOe+juiqieW6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J5b2Jhbi05MjI4MT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YmFuLTkyMj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6A206F85167AC0638134D5930A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