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3:1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29525BD55EB361E80F0714714BCB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29525BD55EB361E80F0714714BCB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n55Sw6LW36YeNTVVUSUF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rPljJfniafnlLDotbfph43orr7lpIfliLbpgKDmnInpmZDlhazlj7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47kuovotbfph43orr7lpIfnoJTlj5HjgIHorr7orqHjgIHliLbpgKDkuI7okKXplI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njrDku6PljJbotbfph43orr7lpIfliLbpgKDllYbjgILlhazlj7jkuLvopo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rotbfph43orr7lpIfjgIHlkIroo4Xorr7lpIfku6Xlj4rmtrLljovorr7lpIfkuIn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3kuqflk4HvvIzkuLvopoHkuqflk4HmnInmiYvmi4nokavoiqbjgIHpmLLniIbmiYv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iqbjgIHkuI3plIjpkqLmiYvmi4nokavoiqbjgIHnlLXliqjokavoiqbjgIHpmLLniIb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kavoiqbjgIHpkqLkuJ3nlLXliqjokavoiqbjgIHnjq/pk77nlLXliqjokavoiqbjgIH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lLXliqjokavoiqbjgIHmiYvmibPokavoiqbku6Xlj4rmsJTliqjokavoiqbnr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Kz5YyX54mn55Sw6LW36YeN6K6+5aSH5Yi26YCg5pyJ6ZmQ5YWs5Y+46Ieq5bu656u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5u05LiT5rOo5LqO6LW36YeN6K6+5aSH55qE5byA5Y+R44CB6K6+6K6h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JCl6ZSA77yM5LiN5pat5byV6L+b5oqA5pyv77yM5Z2a5oyB5Lul5ZOB6LSo5Li6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h6KqJ5Li65YmN5o+Q77yM56ut6K+a5Li65paw6ICB5a6i5oi35o+Q5L6b5aW9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5aW955qE5pyN5Yqh44CC5YWs5Y+45pys552A5Lqn5ZOB6LSo6YeP5Li65LyB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Y6f5YiZ77yM5Lqn5ZOB57uP6L+H5Zu95a625oqA5pyv55uR552j5bGA6K6k6K+B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YCa6L+HSVMwOTAwMeOAgUNF44CBR1PnrYnotKjph4/kvZPns7vorqTor4HvvIzlubb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06I635Y+W5qyn5YWx5L2TQ0UvR1PlronlhajorqTor4HjgILlhazlj7joh6r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kuIDotK/np4nnnYDlhajlv4PlhajmhI/mnI3liqHlrqLmiLfnmoTljp/liJn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pnIDmsYLkvZzkuLrlhazlj7jlt6XkvZznmoTmoLnmnKzlh7rlj5HngrnjgILlnKj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K3vvIzmiJHlhazlj7jmnKznnYAi5Lqn5ZOB5LyY6Imv44CB5Lu35qC85YWs5q2j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7j+iQpeeQhuW/te+8jOWHreWAn+mrmOi0qOmHj+OAgeS9juS7t+S9jeeah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eos+WBpeWcsOW8gOaLk+WbveWGheWuouaIt+W4guWcuuOAgue7j+i/h+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5tOS4jeaHiOWKquWKm+WSjOW5v+Wkp+aWsOiAgeWuouaIt+eahOaUr+aMge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cqOS4reWbveWkp+mZhuWcsOWMuumAkOatpeaehOW7uuaIkOS6huS4gOS4qui+g+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qOeahOS6p+S+m+mUgOS4gOadoem+meiQpemUgOS9k+ezu+OAguWFrOWPuOS5n+azqOmH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W4guWcuue7j+i/h+S4jeaHiOeahOWKquWKm+aIkeWFrOWPuOS6p+WTgeW3sui/nOmU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p+ebn++8jOWMl+e+juOAgeS4nOWNl+S6muetiTUw5aSa5Liq5Zu95a625ZKM5Zyw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tdHJ6bXV0aS0yODMxMz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tdHJ6bXV0aS0yODMxMz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29525BD55EB361E80F0714714BCB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