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3:4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4F47B21F9126693D14326894C34D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4F47B21F9126693D14326894C34D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L+h5a6J56eR5oq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IwMTHlubTvvIzlm73lhoXnn6XlkI3miafms5X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6rlk4HniYzvvIzkuLvopoHku47kuovpn7Pop4bpopHmiafms5XorrDlvZXku6r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liLbpgKDlkozplIDllK7mnI3liqHnmoTkvIHkuJrvvIzoh7Tlipvkuo7kuL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IDnur/miafms5XogIXmj5DkvpvlrozlloTnmoTnp7vliqjmmbrlronmlbTkvZP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g8L3N0cm9uZz48L3A+PGgyPuWTgeeJjOeugOS7izwvaDI+PHA+5rmW5Y2X5Lit5L+h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pyJ6ZmQ6LSj5Lu75YWs5Y+45oiQ56uL5LqOMjAxMeW5tO+8jOa5mOS/oeWuieen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5luWNl+S4reS/oeWuieenkeaKgOaciemZkOi0o+S7u+WFrOWPuOaXl+S4i+azqOWGjOWV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geeJjOOAguWFrOWPuOaYr+S4reWbveaJp+azleiusOW9leS7quihjOS4muS4remihuWF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utumrmOaWsOaKgOacr+S8geS4mu+8jOmbhuaJp+azleiusOW9leS7queahOiHquS4u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eUn+S6p+WItumAoOWSjOmUgOWUruacjeWKoeS6juS4gOS9k+OAguWFrOWPuOa3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4oOmBk+W4guWcuu+8jOWni+e7iOWdmuaMgeS4uuS4gOe6v+aJp+azleiAheaPkOS+m+S7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leiusOW9leS7quS4uuaguOW/g+eahOabtOS6uuaAp+OAgeabtOivmuS/oeOAgeabtO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nu+WKqOaZuuWuieaVtOS9k+ino+WGs+aWueahiOOAgjwvcD48cD7kuK3kv6Hlron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h43op4bkuqflk4HmioDmnK/liJvmlrDvvIzmoLjlv4Poh6rkuLvnn6Xor4bkuqfmnYPmt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miafms5XorrDlvZXku6rlj5HlsZXljobnqIvkuK3nmoTkuLvopoHlhbPplK7mioDmnK/j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5bm057uE5bu656CU5Y+R5Zui6Zif77yM5LiT5rOo5omn5rOV6K6w5b2V5Luq6KGM5Lia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byA5Y+R77yM5L+d5oyB5q+P5bm055qE56CU5Y+R5oqV5YWl6auY6YCf5aKe6ZW/44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a6J5oul5pyJMjDlpJrpobnlh7rljoLotKjmo4Dorr7lpIfvvIznlJ/kuqfnrqHnkIb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XmoLzvvIzlp4vnu4jkv53mjIHoh6rkuLvnoJTlj5HjgIHnlJ/kuqfkvpvotKflj4r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iormjqfog73lipvkuJrlhoXpooblhYjjgII8L3A+PHA+5Lit5L+h5a6J5Lqn5ZOB5Y+K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Kej5Yaz5pa55qGI5bey5bm/5rOb5bqU55So5LqO5YWo5Zu9MzHkuKrnnIHjgIHluI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srvljLrvvIzmnI3liqHkuo7lhajlm73lkITnuqflhazmo4Dms5Xlj7jjgIHln47nrq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gKXnrqHnkIbjgIHluILlnLrnm5HnnaPjgIHnqI7liqHjgIHpk4Hot6/jgIHnlLXlipv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jgIHmsJHoiKrnrYnlkITpoobln5/vvIzmoJHnq4vkuobmuZbljZfnnIHkuqTnrq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b/nnIHkuqTnrqHjgIHpg5Hlt57pk4Hot6/lsYDjgIHmlrDnlobnlJ/kuqflu7rorr7lh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gIHnlJjogoPnnIHlhazlronjgIHpmZXopb/nnIHlhazlronjgIHlhoXokpnlj6Toh6rm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vrnpmLLmgLvnq5nnrYnpoobln5/nlKjmiLfmoIfmnYbmgKfpobnnm67vvIzkuLrmj5D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s5XlhazlvIDljJbjgIHmnInmlYjmgKfjgIHpgI/mmI7luqbliqnlipvvvIzkuLr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srvov5vnqIvmoJHnq4vni6zlhbfkuK3lm73nibnoibLnmoTmiafms5XmlrDlvaLosaH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I8L3A+PHA+5Lit5L+h5a6J5Yet5YCf5qC45b+D56ue5LqJ5Yqb55qE5Lqn5ZOB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iQ5Li65Zu95YaF5omn5rOV6K6w5b2V5Luq5Y+K5pW05L2T6Kej5Yaz5pa55qGI57u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55qE55+l5ZCN5ZOB54mM44CC5YWs5Y+46auY5bqm5YWz5rOo5Lit5Zu95a6J6Ziy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6Imv5oCn5Y+R5bGV77yM5o+Q5YCh55So5pm65oWn56eR5oqA5L+d6Zqc5omn5rOV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6K6k55yf5Li65a6i5oi35o+Q5L6b5YWo6Zi25q6144CB5LiT5Lia5YyW44CB5a6a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LS05b+D5pyN5Yqh77yM5Li65o6o5Yqo5ZKM6LCQ56S+5Lya5bu66K6+6ICM5aWL5pa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6eGFrai02NjgyOT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6eGFrai02NjgyOTk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4F47B21F9126693D14326894C34D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