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4:5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7BA00976BDF9AD362D488AA52433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BA00976BDF9AD362D488AA52433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2a5LuT5YK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lpKnljZrku5Plgqjorr7lpIfmnInpmZDlhazlj7jliJvlu7r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Lia5LuO5LqL56uL5L2T5LuT5bqT44CB57uE5ZCI6LSn5p62562J5LuT5YK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6+5aSH6K6+6K6h44CB5Yi25L2c44CB5a6J6KOF55qE5LyB5Lia77yM5piv5Zu95Y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5Sf5Lqn5bel5Lia6LSn5p625ZKM56uL5L2T5LuT5bqT55qE5L6b5bqU5Y6C5ZW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35pyJ6ZuE5Y6a55qE5oqA5pyv5Yqb6YeP5ZKM5Lqn5ZOB56CU5Y+R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5Sf5Lqn6K6+5aSH77yM5Zyo54mp5rWB6K6+5aSH6KGM5Lia5Lqr5pyJ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KqJ44CC55Sf5Lqn5Z+65Zyw5bqn6JC95LqO5rGf5a6B5ruo5rGf57uP5rW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77yM5Y2g5Zyw6LaF6L+HMzUwMDDlubPnsbPvvIzpgJrov4fkuI7lpKfkuJP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np5HnoJTpmaLmiYDlvIDlsZXlub/ms5vnmoTlkIjkvZzvvIzkuI3mlq3mi5Plrr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JrliqHpoobln5/kuI7mioDmnK/lupTnlKjpoobln5/jgILkuLvopoHkuqflk4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bvlnovotKfmnrbjgIHkuK3ph4/lnovotKfmnrbjgIHmqKrmooHlvI/otKfmnrbjgIHm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I/otKfmnrbjgIHotK/pgJrlvI/otKfmnrbjgIHph43lipvlvI/otKfmnrbjgIHmir3l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tKfmnrbjgIHpmIHmpbzlvI/otKfmnrbjgIHpkqLnu5PmnoTlubPlj7DjgIHoh6rmu5H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nrbjgIHoh6rliqjljJbotKfmnrbjgIHpkqLmiZjnm5jjgIHmlpnnrrHjgIHlt6flm7r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RiY2MtMzgyOTA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GJjYy0zODI5MD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BA00976BDF9AD362D488AA52433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