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2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478DDF6F1D7D37970B3E241877B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478DDF6F1D7D37970B3E241877B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K+6SklOTlV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ph5Hor7rmnLrmorDmnInpmZDlhazlj7jliJvlip7kuo4yMDA0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6CU5Y+R44CB5Yi26YCg44CB6ZSA5ZSu5Li65LiA5L2T55qE5a6e6aqM5a6k6Kej5Ya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pyN5Yqh5Z6L5YWs5Y+444CC5YWs5Y+45Li65omT6YCg57q/5LiKK+e6v+S4iyv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JbmnI3liqHnkIbljJbmo4DmtYvliIbmnpDns7vnu5/kuIDnq5nlvI/mnI3liqHpk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45bm05Zyo6Z2S5bKb6JOd5rW36IKh5p2D5Lqk5piT5Lit5b+D5q2j5byP5oyC54m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2/77yM6IKh5p2D5Luj56CBODAwNDA044CC5YWs5Y+46Ieq5oiQ56uL5Lul5p2l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J5om/4oCc6YeR6K+65Luq5Zmo77yM5LiA6K+65Y2D6YeR4oCd55qE5Y6f5YiZ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ruh5oSP5Li65a6X5peo77yM5LiO5LiA5rG944CB5YyX5rG944CB5Lit6L2m44CB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CU44CB5rW35L+h44CB5q2M5bCU44CB6L2v5o6n44CB6Zi/5rOV5ouJ5LyQ44CB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U0tG44CBU0dT562J5LyX5aSa5LyB5Lia6L6+5oiQ5ZCI5L2c77yM5Zyo5Lia5Ya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Lit5oul5pyJ6Imv5aW955qE5Y+j56KR44CCPC9wPjxwPuS4u+iQpeW+t+Wbve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+WFieiwseS7quOAgeeRnuWFuOa1t+WFi+aWr+W6t+S4ieWdkOagh+OAgei/m+WPo+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nOOAgeehrOW6puiuoeOAgeWItuagt+iuvuWkh+OAgei9ruW7k+S7quOAgeeyl+ezmeW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WchuafseW6puS7quOAgeW9seWDj+S7quOAgeaOouS8pOS7quetieS7quWZqO+8jOmd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ivuui/mOS4uuWuouaIt+aPkOS+m+aVtOS9k+eahOWunumqjOWupOiuvuiuoeWPi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uemAoO+8jOecn+ato+WcsOS4uuWuouaIt+WunueOsOWunumqjOWupOS4gOermeW8j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hiOOAgjwvcD48cD7plIDllK7mnI3liqHlm6LpmJ/vvJrph5Hor7rmi6XmnIn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lnovnmoTplIDllK7lt6XnqIvluIjlkozllK7lkI7mnI3liqHlm6LpmJ/vvIzlnK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5HlsZXkuK3np6/ntK/kuoblpKfph4/nmoTmoYjkvovlkoznu4/pqoz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LrlrqLmiLfmj5DkvpvlkajliLDjgIHnsr7nm4rmsYLnsr7jgIHlrozlloT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lgZrliLDigJzkuLrmgqjmnI3liqHmmK/miJHku6znmoTotKPku7v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hI/mmK/miJHku6znmoTov73msYLigJ3nmoTmnI3liqHnkIblv7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puamlubnVvLTQwOTI0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uamlubnVvLTQwOTI0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478DDF6F1D7D37970B3E241877B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