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2:0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843D4C52AF03C5FCEB33AADDBB5E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843D4C52AF03C5FCEB33AADDBB5E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W5Y2X5Lq65rCR5bm/5pKt55S15Y+w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S6jjE5NDnlubTlvIDmkq3vvIzlm73lhoXpoof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ipvnmoTnnIHnuqfnlLXlj7DvvIzlvIDorr7mnInkuqTpgJrpopHpgZMv6Z+z5Lm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L+a9h+a5mOS5i+WjsC/mlrDpl7vnu7zlkIjpopHpgZMv5paH6Im66aKR6YGT5pGp55m7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+wL+e7j+a1jumikemBky/ml4XmuLjpopHpgZPlubTku6Ppn7PkuZDlj7Av6YeR6bmwO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KR546HPC9zdHJvbmc+PC9wPjxoMj7lk4HniYznroDku4s8L2gyPjxwPua5luWNl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v+aSreeUteWPsO+8iOiLseaWh+WQjeensOe8qeWGme+8mkhQUlPvvInvvIzkuo4xOTQ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nIg35pel5q2j5byP5pKt6Z+z44CCMjAxMOW5tDHmnIgyNeaXpe+8jOa5luWNl+W5v+aS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WPsOe7hOW7uuS5i+WQju+8jOa5luWNl+W5v+aSreeUteinhuWPsOWvueW5v+aSre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/g+WItu+8jOa5luWNl+S6uuawkeW5v+aSreeUteWPsOacuuaehOWQjeensOaUueS4u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+W5v+aSreeUteinhuWPsOW5v+aSreS8oOWqkuS4reW/g+OAguebruWJje+8jOa5lu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5v+aSreeUteWPsOWFseaciTjkuKrlub/mkq3popHnjofjgIHkuIDkuKrnvZHnq5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45Liq566h55CG6YOo6Zeo44CBM+S4quWFqOi1hOWFrOWPuOOAgTPkuKrlj5HlsITlj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hucmxnYmR0LTMyNzY2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ucmxnYmR0LTMyNzY2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843D4C52AF03C5FCEB33AADDBB5E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