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18B4B34E92092692C0DFA3E034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18B4B34E92092692C0DFA3E034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xURU5ET1JG5qyn55m75aS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MDblubTlvrflm73vvIzkuJbnlYznn6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mnLrmorDlk4HniYzvvIzlp4vnu4jkuJPms6jkuo7nlJ/kuqfjgIHliLbkvZz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q5jmgKfog73nsr7lr4bmjqjlj7DplK/vvIzlnKjlhajnkIPlhbHmnInkuInkuK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plIDllK7nvZHnu5zopobnm5blhajnkIM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qyn55m75aSa77yIQUxURU5ET1JG77yJ5piv5LiW55WM5pyo5bel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77yM5Y+q55Sf5Lqn6auY5oCn6IO957K+5a+G5o6o5Y+w6ZSv44CC5a6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wNuW5tO+8jOaAu+mDqOWcqOW+t+WbveaYjueZu+W4gu+8jOWIm+Wni+S6uu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a1t+Wnhi7mrKfnmbvlpJrlhYjnlJ/vvIzkuZ/mmK/kuJbnlYznrKzkuIDlj7Dmjqj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moTlj5HmmI7kurrjgII8L3A+PHA+55uu5YmN5qyn55m75aSa5Zyo5YWo55CD5YWx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Lqn5Z+65Zyw77yM5YiG5Yir6K6+5Zyo5b635Zu95piO55m744CB5Lit5Zu956e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be06KW/44CC5qyn55m75aSa5q+P5bm05Y+v5Lul55Sf5Lqn57qmNzAwMOWPsOaO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r+OAguasp+eZu+WkmuW3suWcqOWFqOeQg+WUruWHuui2hei/hzE05LiH5Y+w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a+G5o6o5Y+w6ZSv77yM5a6i5oi36YGN5biD5YWo55CDMTIw5aSa5Liq5Zu95a6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bHRlbmRv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OTYuaHRtbCI+aHR0cHM6Ly9kcWNtLm5ldC93ZW5hbi9hbHRlbmRvci0zNjAzO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18B4B34E92092692C0DFA3E034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