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773A68A2EA51D851810AE6F48A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73A68A2EA51D851810AE6F48A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IO95o2i54Ot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qIHog73mjaLng63orr7lpIfmnInpmZD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ub/lt57luILvvIzmmK/kuIDlrrbmnIkxMOW5tOaNoueDreWZqOiuvuiu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Un+S6p+iDveWKm+eahOaNoueDreiuvuWkh+S8geS4muOAguWFrOWPuO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boumYn+WSjOS8mOi0qOeahOeUn+S6p+iuvuWkh++8jOWFrOWPu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iJr++8jOaAp+S7t+avlOmrmO+8jOW5v+azm+W6lOeUqOS6juWGtumHkeOAg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OAgeWItuWGt+OAgeWMluW3peOAgeeUteWtkOetiemihuWfn+OAgjwvcD48cD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vvJrlhazlj7jmioDmnK/lm6LpmJ/pg73mnIkxMOWkmuW5tOaNoueDreWZq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WSjOe7j+mqjO+8jOeUn+S6p+iuvuWkh+m9kOWFqO+8jOiHquWKqOWMlueoi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acr+mDqOmXqOe7j+i/h+S4jeaHiOWKquWKm+W8gOWPkeS6hueLrOeri+eahOiuvuiu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i+i9r+S7tuOAguWFrOWPuOS6p+WTge+8muS8mOi0qOeahOS6p+WTgeaYr+WogeiD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S5i+acrO+8jOabtOaYr+WuouaIt+S/oei1lueahOWfuuehgO+8jOaIkeS7rOS7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ieadkO+8jOeUn+S6p+avj+S4queOr+iKgumDveacieS4peagvOeahOi0qOajg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lhazlj7jkuqflk4Hlk4Hnp43pvZDlhajvvIzotKjph4/kvJjoia/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mi4bmnb/lvI/mjaLng63lmahXUOezu+WIl+avj+enjeadv+Wei+i+vuWIsOS6hj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ovnu4TlkIjlvaLlvI/ku6Xmu6HotrPkuI3lkIznmoTlt6XlhrXpnIDopoHvvIxX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jueEiuaNoueDreWZqOmAmui/h+S6p+WTgeS8mOWMlui+vuWIsOS4jeS9juS6jjE1MGt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WM54iG56C05Y6L5Yqb5rWL6K+V77yM5bm25Y+v5Zyo6LaF5L2O5rip5bel6Im65L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bmhyc2ItNDc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5ocnNiLTQ3MTA5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73A68A2EA51D851810AE6F48A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