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EA9395741476989EB5B5527970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A9395741476989EB5B5527970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VhY2hj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g45bm077yM576O5Zu955+l5ZCN5q+N5am05oqk55C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a2V5aaH5p6V44CB5ZO65Lmz5p6V5Y+K5am05YS/VeWei+ae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eahOeOsOS7o+WMl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4xOTg45bm077yM5YWL6I6x5b635Z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O5LuW5LusN+S4quaciOWkp+eahOWEv+WtkOS6muWOhuWFi+aWr+WHuuWOu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keeOsOmkkOmmhueahOmrmOakheWtkOWvueS6juWEv+erpeadpeivt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uieWFqOmakOaCo+OAguadsOexs+S4tOaXtuS9v+eUqOWluemSseWMheeahOe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emAn+S4uuS6muWOhuWFi+aWr+WItuS9nOS6huS4gOS4quaXtuWwmueahOWbuuWum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bDnsbPoh6rliLbnmoTlqbTlhL/lronlhajlm7rlrprluKbov4XpgJ/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ku5blrrbplb/nmoTms6jmhI/vvIzlh6DkuKrmnIjlkI7vvIzmnbDnsbPlkozlhYv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DliJvkuoZMRUFDSENP5YWs5Y+444CCPC9wPjxwPuebtOWIsOS7iuWkqe+8jOads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UqOWlueWkmuW5tOS9nOS4uuavjeS6suWSjOaKpOWjq+eahOe7j+mqjO+8jOiuvuiu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Y2/nmoTmiYDmnInkuqflk4HjgILogIzlhYvojrHlvrflkozkuprljoblhYvmlq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4HotKjmjqfliLbvvIzkv53pmpzku5bku6znlKjmm7Tlpb3nmoTmnZDmlpnmnaX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otKjph4/moIflh4bnmoTkuqflk4HjgII8L3A+PHA+5p2w57Gz44CB5YWL6I6x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YS/5a2Q5Lqa5Y6G5YWL5pav5ZKM5a6J5b636bKB77yM5aWz5YS/6ams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m/5pav6JKC6Iqs77yM5oyB57ut5Li65rKh5pyJ57uP6aqM55qE5bm06L27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WF6ZSA55qE5Lqn5ZOB5ZKM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WFjaGNvLTY2OTcx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lYWNoY28tNjY5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A9395741476989EB5B5527970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