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1:4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D397184DF8EA4B9BEC12E81F208B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D397184DF8EA4B9BEC12E81F208B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4+g57uH6YC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mmK/kuIDlrrbnlJ/kuqfjgIHnoJTliLbjgIHplIDllK7pq5jjgIHkvY7m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pkojnu4fpnaLmlpnkuLrkuLvnmoTnlJ/kuqfkvIHkuJrvvIzluqfokL3lnKjmsZ/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JrluILlpoLkuJzljr/ln47opb/lpKfpl6jlj6PjgILpl6jliY3mnInlpoLms7DmsrPn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pjkuIHlhazot6/vvIznu7/moJHmiJDojavvvIzkuqTpgJrmlrnkvr/vvIzlpKnml7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njgIHkurrlkozjgILlhazlj7jmi6XmnInlnJ/lnLDpnaLnp68yLjPkuIflubPmlrn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oLmiL/ljaDlnLDpnaLnp68xLjXkuIflubPmlrnnsbPvvIzmmK/kuIDlrrbmioDmnK/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m4TljprnmoTkvJjnp4Dnu4fpgKDlhazlj7jjgII8L3A+PHA+5YWs5Y+45LmL5YmN5bey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SVNPOTAwMOiupOivge+8jOacrOWFrOWPuOaWsOi/m+eJueWuveWWt+awtOOAgeWWt+aw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ujIwMOWkmuWPsO+8jOiDveeUn+S6pzIuNeexs+iHszMuNuexs+WQhOenjee7h+eJq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dgOS4pOWll+i/m+WPo+aVtOa1huW5tu+8jOmFjeWll+iuvuWkh++8mjE5MC0zNjD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LTvvIzllrfmsJTnu4fmnLrvvIzkuLvopoHnlJ/kuqfpq5jnp5HmioDmj5DoirHnu4f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4nnu5LplLvjgIHkuqTnu4fmo4njgIHlj6bmnInkvY7lvLnkuJ3jgIHnvZHnu5zkuJ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uqTjgIHlj5joibLpvpnjgIHnvo7kuL3nu7jnrYnnu4fnianlj4rlt6XkuJrnlKjluI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Kjnurrnu4flk4HpnaLmlpnnrY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6enotODgyODAuaHRtbCI+aHR0cHM6Ly9kcWNtLm5ldC93ZW5hbi9senp6LTg4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D397184DF8EA4B9BEC12E81F208B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