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4B6ADFB9FAC0A07D9E054848D8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B6ADFB9FAC0A07D9E054848D8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LuU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S7juS6i+S/nemynOa5v+mdouetieaWueS+v+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jn+WTgeeahOaWsOWei+awkeiQpeS8geS4mu+8jOS6p+WTgeWMheaLrOS/nemynOS5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OAgeaLiemdouS7peWPiui9puS7lOmdouetiemdnuayueeCuOa5v+md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t7HlnLPluILlmInniZvlo6v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plIDllK7mlrnkvr/jgIHlv6vmjbfjgIHlgaXlur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lk4HnmoTmlrDlnovmsJHokKXkvIHkuJrvvIzlhazlj7jkuLvopoHplIDllK7kv5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qzpnaLjgIHmi4npnaLku6Xlj4rovabku5TpnaLnrYnpnZ7msrnngrjmub/pnaL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lrDliqDlnaHvvIzliqDmi7/lpKfjgIHmrKfmtLLlj4rnvo7lm73nrYnlm73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hILogqrjgIHkvY7ng63ph4/nmoTkv53pspzmub/pnaLmmK/msrnngrjmlrnkvr/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lk4HvvIzluILlnLrljYHliIbnlYXplIDjgILlt6XljoLljaDlnLDpnaLnp682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el5LqnMjDkuIfoootMTOS/nemynOa5v+mdou+8jOaYr+S/nemynOa5v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S8geS4mu+8jOW5tuW3sumAmui/h0lTT+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pkLTgyMT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pkLTgy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B6ADFB9FAC0A07D9E054848D8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