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1B59E2A8A74D4E106F2CE13E9C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1B59E2A8A74D4E106F2CE13E9C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aG6Sl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S4nOmUpumhuuiHquWKqOWMluenkeaKgOaciemZkOWFrOWPu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aNhue7keacuuOAgeiHquWKqOaNhue7keacuuOAgeWPjOe7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eacuuOAgeiHquWKqOaJk+WMheacuuS6juS4gOS9k+eahOiHquWKqOWMlueTpualnue6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vuWkh+eUn+S6p+WOguWutuOAguWFrOWPuOaIkOeri+S5i+WIne+8jOeglOWPke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S4uu+8muKAnOeUqOenkeaKgOS7o+abv+S6uuWKm+KAneeahOaAneaDs+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W4guWcuumcgOaxgu+8jOeglOWPkeWHuuihjOS4muWFiOi/m+S4lOWFt+aci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S7o+ihqOaAp+OAgemrmOaViOeOh+eahOeTpualnue6uOeuseWFqOiHquWKqOWMl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lBF57uz6Ieq5Yqo5Y+M5aS05o2G57uR5py644CC5Lqn5ZOB5bey6KKr5bm/5rO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4566x55Sf5Lqn5LyB5Lia77yM55yf5q2j5Li65LyB5Lia5o+Q6auY5pWI546H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ip5ram77yM5rex5Y+X5Zu95YaF5aSW5a6i5oi355qE5LiA6Ie0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c2pzLTEzMTU0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zanMtMTMxN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1B59E2A8A74D4E106F2CE13E9C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