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6950F15E41EF74488FFAE851CB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6950F15E41EF74488FFAE851CB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by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PluILkvJfpvI7mjaLng63orr7lpIfmnInpmZDlhazlj7jmmK/lm5vlubPmjaLng63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op4TmqKHovoPlpKfkvIHkuJrkuYvkuIDvvIzlhazlj7jkvY3kuo7lm73lhoX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lm5vlubPluILjgILkuqflk4HmgKfog73ovr7liLDlm73pmYXlhYjov5v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JPkuJrku47kuovorr7orqHjgIHnlJ/kuqflkITnp43mjaLng63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53orr7lpIfnmoTpq5jnp5HmioDkvIHkuJrjgILlhazlj7jorr7lpIfnp43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oh6rliqjljJbnqIvluqbpq5jvvIzkuqflk4Hmo4DmtYvmiYvmrrXlroz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mnb/lvI/mjaLng63lmajjgIHmjaLng63mnLrnu4TjgIHnrqH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aLng63lmajjgIHlrrnnp6/lvI/mjaLng63lmajjgIHmta7liqjnm5jnrqHlvI/mja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nrrml4vmnb/lvI/mjaLng63lmajjgIHmsrnlhrfljbTlmajlj4rlhbbku5b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mjaLng63lmajnrYnvvIzokKXplIDmnI3liqHnvZHnu5zpgY3luIP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C0xOTAy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ZC0xOTAy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6950F15E41EF74488FFAE851CB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