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3F395459C721EA767299009397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3F395459C721EA767299009397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uUnVu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pn6nmtqbmnLrnlLXmnInpmZDlhazlj7jlu7rmnInlm73lhoXnjrDku6PmnLrlm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7rlnLDvvIzlubbmi6XmnInoh6rkuLvnoJTlj5HjgIHorr7orqH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lm6LpmJ/kvIHkuJrjgILkuqflk4HkuLvopoHku6X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rr7orqHjgIHliLbpgKDlj4roh6rliqjljJbku5PlgqjnianmtYHovpPpgIH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6XkuJrmnLrlmajkurrns7vnu5/pm4bmiJDkuLrkuLvjgILlhazlj7jnlLHpn6nlm7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qfmnLrmoKrlvI/kvJrnpL7igJ3mipXotYTnu4Tlu7rvvIz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5Lic6Z2S5bKb6KW/5rW35bK457uP5rWO5paw5Yy65ZKM5p2O5rKn5Lik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l5Y6C44CCPC9wPjxwPuWFrOWPuOenieaJv+KAnOS4k+azqOOAgeWFsei1o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AoeWvvOKAnOS/oeiqieS4uuacrOOAgemhvuWuouiHs+S4i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S9nOmjjuOAguazqOmHjeW8lei/m+WbveWkluaKgOacr++8jOWHreWAn+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KgOacr+S6uuWRmOWSjOeuoeeQhuS6uuWRmOeahOaZuuaFp++8jO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S/oei1luOAguWcqOWFqOeQg+WMlue7j+a1juS6kuWKqOaXpeebiuWvh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mfqea2puacn+acm+S4juWuouaIt+WFseS6q+i1hOa6kOOAgeWFseWQ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mnKrmnaXlt6XkuJrlj5HlsZXotovlir/igJTigJTmnLrlmajkurr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lt6XkurrmiJDkuLrlt6XljoLnmoTkuLvopoHnlJ/kuqflipvjgILmnLrlmaj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gbbliqPnmoTnjq/looPkuK3mjIHnu63lt6XkvZzvvIzlnKjlirPliqjlipv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spfkvY3kuIrlj6/ku6Xlj5HmjKXlvojlpKfnmoTkvZznlKjvvIzpmY3kvY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rPliqjlvLrluqbvvIzmlLnlloTlt6XkurrnmoTlirPliqjnjq/looP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5Dpq5jkuqflk4HnmoTnsr7luqblkoznlJ/kuqfmlYjnjo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hbnJ1bi0xODM4N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W5ydW4tMTgzO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3F395459C721EA767299009397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