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4:2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F236D932F74485791731393AF32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F236D932F74485791731393AF32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Y2H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pLTluILml6XljYfmnLrmorDorr7lpIfljoLmnInpmZDlhazlj7j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i76KaB55Sf5Lqn6Ieq5Yqo5YyW5py65qKw5omL5Y+K5rOo5aGR5py6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6K6+5aSH77yM5piv5LiA5a626ZuG56CU5Y+R44CB55Sf5Lqn5Yi26YCg44CB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N5Yqh5Li65LiA5L2T55qE6auY56eR5oqA5LyB5Lia77yM57u85ZCI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955qE6Ieq5Yqo5YyW5pW05L2T6Kej5Yaz5pa55qGI5LiO5pyN5Yqh44CC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eJ5om/4oCc5ZOB6LSo5Li66aaW4oCd55qE57uP6JCl55CG5b+177yM5aeL57uI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Yib6YCg6L6J54WM5Lul55So5oi35ruh5oSP5Li655uu5qC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ycy0zMzg1ND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cy0zMzg1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F236D932F74485791731393AF32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