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C489C106820EDB32464B5A64BD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C489C106820EDB32464B5A64BD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95TWFjaGlu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hajnkIPnn6XlkI3mu5Hmnb/lk4HniYzvvIznlLHogYzkuJrmu5HmiYtF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b27liJvlu7rkuo7nvo7lm73vvIzku6XlsI/mgKrnianlm77lvaLogIzpl7v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mu5Hmnb/jgIHmu5Hova7jgIHmnI3ppbDnrYnvvIzku6XmnIvlhYv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kuLrkuLvvvIzmi6XmnInlv6Dlrp7nsonkuJ3nvqQ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VE9ZIE1BQ0hJTkXoh6rliJvnq4vku6XmnaXvvIzlt7Lnu4/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oh6rlt7HnmoTlo7DoqonvvIzlubbkuJTlt7Lnu4/mi6XmnInkuoYyMOWkmuW5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yieS4nee+pOOAgjwvcD48cD7lhazlj7jnlLFFZCBUZW1wbGV0b27liJvnq4vvvIzn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WWV0b+e7j+mUgOWFrOWPuOaJgOacieOAglRveSBNYWNoaW5l5Lul5YW255SxVGVtcGxl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7G75Ly85aSW5pif5Lq655qE5Zu+5b2i6ICM6Ze75ZCN44CC6K+l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p2/6KGM5Lia55qE5L285L286IC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3ltYWNoaS05MzA3NjAuaHRtbCI+aHR0cHM6Ly9kcWNtLm5ldC93ZW5hbi90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aS05MzA3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C489C106820EDB32464B5A64BD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