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03CF009AE7061113DCC865A0F3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03CF009AE7061113DCC865A0F3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o5Y+46L+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obbls7DmnLrmorDmnInpmZDlhazlj7jmiJDnq4vkuo4xOTkw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7yZ5LqR5aO26ZWH77yM5oC75Y2g5Zyw6Z2i56evM+S4h+Wkmu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e7j+S6jOWNgeWkmuW5tOadpeeahOmjjumbqOejqOe7g+S4juiJsOiLpuWli+aW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W3suWPkeWxleaIkOS4uuS4gOWutuaLpeacieeOsOS7o+WMluagh+WHhu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ei+g+WlveeahOeUn+S6p+ajgOa1i+iuvuWkh+WSjOS4gOaUr+mrmOe0oOi0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WboumYn+eahOWkp+Wei+S8geS4muOAgjwvcD48cD7lhazlj7jkuLvopoH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kuqjlj7jov4jigJ3lk4HotKjph5HlsZ7luKbplK/luornmoTnlJ/kuqflkoz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oLzmjInotKjph4/nrqHnkIbkvZPns7vop4TojIPov5vooYzmk43kvZz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qflk4HnmoTmm7TmlrDmjaLku6PvvIzlubblj5blvpfkuoblpb3nmoTmiJDnu6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bHmnInlkITnp43nsr7lr4bmmbrog73mlbDmjqfmnLrluorjgIHlhajoh6rliq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jvvIzljafnq4vlvI/vvIzlj4zmn7Hpvpnpl6jlvI/ph5HlsZ7luKbplK/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p5HmioDlkKvph4/pq5jvvIznu5PmnoTlkIjnkIbjgILmgKfog73nqLPlrpr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qflk4HnlYXplIDlhajlm73lkITlnLDlubbov5zplIDlm73lpJbluILlnLr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73lhoXlpJblrqLmiLfnmoTpnZLnn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zbC0xMjk5Lmh0bWwiPmh0dHBzOi8vZHFjbS5uZXQvd2VuYW4vaHNsLTEy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03CF009AE7061113DCC865A0F3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