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35CEC8B416D4A7BF8D0740E672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35CEC8B416D4A7BF8D0740E672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w8L3A+PC9mb250PjwvY2VudGVyPjxwP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qOm+meazteS4muaciemZkOWFrOWPuOaYr+S4gOWutuS4k+S4muS7juS6i+iAkOiFkOi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gOeahOeglOeptuOAgeiuvuiuoeOAgeWItumAoOOAgeacjeWKoeS8geS4muOAguWFrOW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m+mHj+mbhOWOmu+8jOS6p+WTgeW3peiJuuWFiOi/m+OAgeaAp+iDveeos+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+8mkNRQuezu+WIl+ejgeWKm+mpseWKqOOAgUZTQuezu+WIl+emu+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lIRuezu+WIl+ihrOmHjOemu+W/g+azteOAgVVIQuezu+WIl+eggua1huazteWPiu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teWSjOmYgOmXqOOAgjwvcD48cD7lhazlj7jnlJ/kuqfnmoTmiYDmnInms7XpmIDlj6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vpPpgIEtMjDihIMtLTEwMOKEg+iMg+WbtOWGheeahOS7u+aEj+a1k+W6pueahOaJg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uOOAgeW8uueiseOAgeW8uuawp+WMluWJguOAgeacieacuua6tuWJguWPiuWQhOenj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uOOAgiDkuqflk4Hlub/ms5vlupTnlKjkuo7ljJblt6XjgIHmsJ/ljJblt6XjgIHlhpz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jgIHmn5PmlpnjgIHpopzmlpnjgIHlhrbph5HjgIHpo5/lk4Hlj4rmsaH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ooYzkuJos5rex5Y+X5bm/5aSn55So5oi35aW96K+E5ZKM5L+h6LWW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awtOazteeglOWPkeS4juWItumAoOeahOS4k+S4muaKgOacr+S6uuWRmO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mUgOWUruS6uuWRmO+8jOWcqOWQhOWcsOmDveW7uueri+acieWKnuS6i+Wk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reW/g++8jOWFrOWPuOaEv+S7peS8mOi0qOeahOS6p+WTge+8jOS8mOaD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SjOWujOWWhOeahOacjeWKoeWQjOWuouaIt+WcqOS4muWKoeW+gOadpeS4reW7uuer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WQiOS9nOWFs+ezu++8jOWFseWIm+i+ieeFjOacqu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wtNjk1MjE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mwtNjk1M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35CEC8B416D4A7BF8D0740E672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