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214323D162AD2B33CC7B9B12A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214323D162AD2B33CC7B9B12A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YCa6YCa6aOO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4TljZrov5DpgJrpgJrpo47orr7mnInpmZDlhazlj7jmmK/lnKjljp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o47mnLrljoLnmoTln7rnoYDkuIrvvIzkuo4yMDE25bm05pS55Yi257uE5bu6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aOO5py656eR56CU44CB55Sf5Lqn44CB57uP6JCl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eE5Y2a5biC5ZGo5p2R5aKD5YaF77yM5YWs5Y+45YmN5pyJMzA55Zu96YG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Ws5Y+45YyXNeWFrOmHjOWNs+S4uua1jumdkumrmOmAn+WFrOi3r++8jOS4nD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u6jljZrpq5jpgJ/vvIzkuqTpgJrljYHliIbmlrnkvr/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5Sf5Lqn54Wk5rCU5Yqg5Y6L6aOO5py644CB54Ot5rCU5Yqg5Y6L6aOO5py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mjjuacui/lsITmtYHpo47mnLovNC02OOOAgTQtNzLjgIFHL1k0LTcz44CBRy9ZNS01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MTnpq5jljovpo47mnLrjgIFLNDA0Neezu+WIl+efv+eUqOmjjuacuuOAgemUheeC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eUqOW8lemjjuacuuOAgem8k+mjjuacuuOAgeeJqeaWmemjjuacuuOAgeemu+W/g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WOi+emu+W/g+mjjuacuu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0ZnNiLTY5NTAxOS5odG1sIj5odHRwczovL2RxY20ubmV0L3dlbmFuL3l0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OTU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214323D162AD2B33CC7B9B12A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