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0349CE27C9D63BEE3CFAE3C1C6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0349CE27C9D63BEE3CFAE3C1C6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76O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mI7nvo7mlbDmjqfmnLrmorDmnInpmZDlhazlj7j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5oqA5pyv5byA5Y+R44CB5py65qKw5Yi26YCg44CB5Lqn5ZO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6w5Luj5YyW5rCR6JCl5LyB5Lia44CC5YWs5Y+45L2N5LqO5rWO5Y2X57uP5r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bmz5a6J5YyX6Lev77yM5YWs5Y+45LiA5pyf44CB5LqM5pyf5oC75Y2g5ZywNjXk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mnInlkZjlt6UxODjkurrvvIznjrDmnInnsr7oia/nmoTliqDlt6XkuK3lv4P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vpnpl6jliKjluorjgIHljaflvI/plZfluornrYnnsr7jgIHlpKfjgIHnu4bmnLr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phY3lpIfmnLrliqDlt6XjgIHpk4bnhIrliqDlt6XjgIHng63lpITnkIbjgIH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o7fljJbjgIHllrfmvIbjgIHoo4XphY3nrYnovabpl7TljoLmiL/nuqY2M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+aciei+g+W8uueahOWItumAoOiDveWKm+OAgjwvcD48cD7lhazlj7j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p4vnu4jph4fnlKjkvJjoia/nmoTnlJ/kuqflt6XoibrjgILlh63nnYDnp5H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osKjnmoTnrqHnkIbnkIblv7XvvIzlh63lgJ/lhYjov5vnmoTnp5HnoJTmioDmn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mioDmnK/lkZjlt6XvvIzlnKjpk53lkIjph5Hpl6jnqpfjgIHloZHpkqLpl6j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ZXlopnliqDlt6XnlJ/kuqfpoobln5/vvIzmjIHnu63kuI3mlq3lnLDkuLr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or6blsL3pobnnm67lkqjor6LjgILkvJjotKjnmoTpk53lkIjph5Hpl6jnqp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oZHpkqLpl6jnqpforr7lpIfjgIHluZXlopnliqDlt6Xorr7lpIflkozpobnnm6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aLlvpfkuoboia/lpb3nmoTluILlnLrkv6HoqonjgII8L3A+PHA+5YWs5Y+4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peg57yd5aGR6ZKi54SK5py677yM5LiN5L2G5Y+v5Lul6Imv5aW955q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aGR6ZKi6Zeo56qX77yM5L2c6KGo6Z2i5peg57yd5aSE55CG77yb5ZCM5pe2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qm77yM6ICM5LiU5Zyo54SK5o6l55qE5ZCM5pe25Y+v5Lul6Ieq5Yqo5a6M5oiQ54S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ZqZ55qE5riF55CG5bel5L2c77yM5Zyo5LiA5qyh5pON5L2c5Lit6L6+5Yiw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44CC5a+56ZOd5aGR5Z6L5p2Q55qE5YiH5Ymy5piv6ZOd5ZCI6YeR44CB5aGR6ZK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5Sf5Lqn5Lit55qE6YeN6KaB546v6IqC77yM5Zyo5q2k5pa56Z2i5YWs5Y+455Sf5Lq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YiH5Ymy6ZSv77yM5LuO5pmu6YCa55qE5Y+M5aS05YiH5Ymy5o2u5Yiw57K+5a+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ZSv77yM5LuO5omL5Yqo5pON5L2c5YiH5Ymy6ZSv5Yiw5YWo5pWw5o6n5YiH5Ymy6Z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u057q/5YiH5Ymy6ZSv5Yiw77y25Z6L5YiH5Ymy6ZSv77yM5YWo5pa56Z2i5ruh6L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Lqn6KaB5rGC44CC5YW25a6D5YyF5ous5Z6L5p2Q55qE56uv6Z2i6ZOj5bqK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ZK75a2U6ZOj77yM5Y+M5aS057uE6KeS5py677yM5pWw5o6n5Zub5aS057uE6KeS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Y6L5p2h5YiH5Ymy6ZSv77yM6KeS57yd5riF55CG5py677yM5Y6L5Yqb5py6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677yM5aSa5aS057uE5ZCI6ZK75bqK562J562J5YWo5aWX6ZOd5ZCI6YeR44CB5aGR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Yqg5bel5omA6ZyA55qE55Sf5Lqn6K6+5aSH44CC5bm25LiU5YWs5Y+45oul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eq5Li75byA5Y+R6IO95Yqb77yM5Y+v5Lul5qC55o2u5a6i5oi355qE5LiN5Z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K6+6K6h44CB5a6a5Yi254m55q6K6K6+5aSH77yM5pa55L6/55So5oi355Sf5L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jue+juWFrOWPuOaEv+S4uuaCqOaPkOS+m+W/q+aNt+WRqOWIsOeahOacjeWK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4muWGheWQjOS7geWFseWQjOiHtOWKm+S6juS4reWbvemXqOeql+ihjOS4mu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xzay04MDM2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bHNrLTgwMzYz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0349CE27C9D63BEE3CFAE3C1C6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