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4371A41A016A27FB8D9830C930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4371A41A016A27FB8D9830C930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Ca6Imy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ljY7pgJroibLnurrmnInpmZDlhazlj7jmiJDnq4vkuo4yMDA2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9jeS6juWFqOi+g+Wkp+eahOe6uue7h+WTgembhuaVo+S4reW/g+a1meaxn+ec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eWMuu+8jOWNoOWcsOmdouenrzEw5LiH5bmz5pa557Gz77yM5bu6562R6Z2i56evOC4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piv5LiA5a626ZuG5qOJ6Iqx5pS26LSt44CB5Yqg5bel44CB5LuT5Y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q657qx5Y+K5pyN6KOF55Sf5Lqn5Li65LiA5L2T55qE5paw5YW056eR5oqA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mAguW6lOW4guWcuumcgOimge+8jOWFrOWPuOeglOWPkeaIkOWK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urvoia/kuJ3igJ3lk4HniYznmoTmsYnpurvns7vliJfljavmtbTjgIHluorlk4H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nqpfluJjjgIHnq6Xoo4XjgIHlrrblsYXmnI3jgIHov5DliqjmnI3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mipXlhaXmibnph4/nlJ/kuqfvvIzlubblt7LmiJDlip/lvIDlh7rmna3lt57lpKf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rrbkuJPljZblupfjgII8L3A+PHA+MjAxNOW5tO+8jOWFrOWPuOaXl+S4i+acj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nOWQiem6u+iJr+S4neKAneS9jeS6juafr+ahpeWIm+aEj+Wkp+WOpjnmpbznmoTm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vo7lrabnlJ/mtLvppobpobnnm67nq6Plt6XvvIzmlbTkuKrlsZXppobljaDlnLAxMz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ZmI5YiX5LqG5LuO5rGJ6bq75Y6f5p2Q5paZ44CB57qx57q/44CB6Z2i5paZ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pW05Liq55Sf5Lqn5rWB56iL77yM5bGV56S65LqG6LaF6L+HOeWkp+exu+aWsOWe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axiem6u+WxheWutuacjemlsOetieS6p+WTgeOAguWQjOW5tO+8jOe7jeWFtOWN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ue6uuaciemZkOWFrOWPuOiBlOWQiOmmmea4r+eQhuW3peWkp+WtpuWPguS4juS6h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enkeaKgOe9sueahOi1hOWKqemhueebruS4gOKAneWIm+aWsOWei+Wjs+iBmuez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seezu+e7n+eahOeglOeptuKAneOAguWFrOWPuOS5n+WHhuWkh+aKiuKAnOWQiem6u+i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aJk+mAoOaIkOS4gOS4quWKn+iDveaAp+acjemlsOWTge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RzZi01ODMyNz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dHNmLTU4MzI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4371A41A016A27FB8D9830C930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