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6:37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E837F67CB5C5D76123D48E8CDA91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E837F67CB5C5D76123D48E8CDA91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+6IyC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ojILmmK/lroHms6Lov47lh6Tpo5/lk4HmnInpmZDlhazlj7jml5fkuIvmnIjppbzlk4Hn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a6B5rOi6L+O5Yek6aOf5ZOB5pyJ6ZmQ5YWs5Y+45piv5rWZ5rGf55+l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aW844CB5Lit6KW/57OV54K544CB5LyR6Zey6aOf5ZOB55Sf5Lqn5LyB5Lia44CC5bu6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yJ5LqM5Y2B5aSa5bm05Y6G5Y+y77yM5Y6C5oi/5Y2g5Zyw6Z2i56evMTAwMDDkvZn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vvIzljoLljLrlhoXorr7mlr3pvZDlhajvvIzorr7lpIfnsr7oia/vvIzmi6XmnIn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h6rliqjmnIjppbznlJ/kuqfmtYHmsLTnur/lkozoh6rliqjmnIjppbzljIXoo4XmnL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ipvph4/pm4TljprvvIznjrDmnInkuJPkuJrmioDmnK/kurrlkZgyNeWQje+8jO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TMwMOWQjeOAgjwvcD48cD7ov47lh6TkvIHkuJrkuJPkuJrnlJ/kuqfkvKDnu5/ns5X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ppbzovr4xMOS9meenjeezu+WIl++8jOS4gOeZvuWkmuenjeS6p+WTgeOAgua3seWP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a2iOi0ueiAheasoui/ju+8jOaYr+S8oOe7n+S9s+iKguOAgeaXpeW4uOS8kemXs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5i+eQhuaDs+mAieaLqeS6p+WTgeOAguaWsOS6p+WTgeS4jeaWreeglOWItuW8gO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W4guWcuuimhueblui/hemAn+aJqeWkp++8jOebruWJjeW3sui+kOWwhOiHs+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meaxn+WSjOS4iua1t+etieecgeS7veOAguS7iuW5tOeJueWIq+iBmOivt+aciOmlvOezl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gOW4iOaMh+WvvOeUn+S6p++8jOWcqOS/neeVmeWOn+aciea1t+mynOOAgeeHleeqneOAg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ieOAgeibi+m7g+OAgeW3p+WFi+WKm+OAgeawtOaenOetieS8oOe7n+eJueiJsuaciOml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S4iu+8jOiuoeWIkueJueWIq+aOqOWHuu+8jOeJueiJsuS/neWBpeezu+WIl+aciOm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S9juezluOAgeWSuOWRs+aciOmlvO+8jOadpea7oei2s+W5v+Wkp+a2iOi0ueiA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WBpeW6t+mjn+WTgeeahOmcgOaxg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2wtNjEyMzk1Lmh0bWwiPmh0dHBzOi8vZHFjbS5uZXQvd2VuYW4vc2wtNjEyM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E837F67CB5C5D76123D48E8CDA91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