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09CD012710832902B95D347413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09CD012710832902B95D347413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ip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qPluoTluILlvIDliKnmnLrmorDmnInpmZDlhazlj7j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og7bovororr7lpIfmnLrmorDnmoTkvIHkuJrvvIzpm4borr7orqHliLbpgKD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lK7liY3llK7lkI7nmoTmnI3liqHkuLrkuIDkvZPvvIznp6/mnoHph4fnurP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lr7nkuqflk4Hnu5PmnoTljp/nkIbvvIznlJ/kuqflt6XoibrlgZrlh7r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jgIHnp5HlrabnmoTmlLnov5vvvIzigJzlvIDliKnigJ3niYzns7vliJfog7bovo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vororr7lpIfvvIzotaLlvpfnlKjmiLfnmoTkuIDoh7Tlpb3or4TvvIzpgJDmuJD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7bovorooYzkuJrlnLDkvY3jgII8L3A+PHA+5oiR5Lus5Li75a+85Lqn5ZOB5pyJ77y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6IO26L6K44CB5bel5Lia6IO26L6K44CB6IO26L6K6Ieq5Yqo57yg57uV5py6562J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6L6K5Yqg5bel6K6+5aSH55qE6K6+6K6h5Y+K5Yi26YCg44CC5biC5Zy65piv5aSp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piv56Cd56CB77yM5byA5Yip5Lq65bCG5LiA5aaC5pei5b6A44CB5LiN5pat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6L+95rGC5Lqn5ZOB5ZOB6LSo77yM5oiR5Lus5oS/5LiO5ZCE55WM5Lq65aO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6L+b77yM5YWx5Yib6L6J54WM44CCPC9wPjxwPuaeo+W6hOW4guW8gOWIqeiDtui+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ciemZkOWFrOWPuO+8jOS4u+imgeeUn+S6p++8muiDtui+iue8oOe7leacuuOAgeiD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m+WFieacuuOAgeiDtui+iumTgeiKr+aJk+ejqOacuuOAgeWNsOWIt+iDtui+iuOAgeim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tui+iuOAgeehheiDtui+iuOAgeWHueWNsOiDtui+iuOAgeefv+WxseiDtui+iuOAgemA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tui+iuOAgea3t+eCvOiDtuetieOAguiDtui+iuacuuaisOS6uuaAp+WMluaTjeS9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oi+W6pumrmO+8jOaYr+eOsOS7o+WMluiDtui+iuWOguWutueahOeQhuaDs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Dtui+iuS6p+WTgemHh+eUqOWbveWGheWkluS8mOWFiOadkOaWme+8jOWFiOi/m+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iJuu+8jOWBmuWHuuS8mOi0qOeahOiDtui+i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xqeC04ODA1ODA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LTg4MDU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09CD012710832902B95D347413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