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91B26753B5B18ADA67B9A5B616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91B26753B5B18ADA67B9A5B616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aP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pKnnpo/nu4/nvJbmtoLlsYLmnInpmZDlhazlj7jnlJ/kuqfml5f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rbluIPlkozlhoXmiZPluIPjgILlhazlj7jliKnnlKjlhYjov5vnmoTmioDmnK/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lv7Xmu6HotrPlrqLmiLfnmoTpnIDmsYLvvIzkuLrlrqLmiLfmj5Dkvpv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lhYjlkI7pgJrov4fkuoZJU085MDAx5ZKMSVNPMTQwMDHvvIzlvrfl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NDEwMi1CMeWSjFVTQS1ORlBBLTcwMeeahOmYu+eHg+agh+WHhuOAguavj+W5tOeahOa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+vuWIsDUwMDDkuIflubPmlrnnsbPvvIzlh7rlj6Ppop02MDAw5LiH576O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WugeWkqeemj+e7j+e8lua2guWxguaciemZkOWFrOWPuO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ZnmsZ/mtbflroHjgILmnKzlhazlj7jot53nprvkuIrmtbcxMj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2MOWFrOmHjO+8jOS6pOmAmuaWueS+v+OAguS4iua1t+a4r+WPo+WSjOWugeazou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WFrOWPuOeahOS4u+imgeWHuuWPo+a4r+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lj4rpm4TljprnmoTmioDmnK/lipvph4/jgILkvp3miZj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Y3vvIzmioDmnK/lkozkuqfkuJrkvJjlir/vvIzlvaLmiJDkuoblnKjnqLP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lj5HlsZXvvIzlj5HlsZXkuK3msYLliJvmlrDvvIzliJvmlrDkuK3msYLmlYjnm4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LPlgaXjgIHlj5HlsZXjgIHliJvmlrDigJ3nmoTkvIHkuJroia/mgKflj5HlsZX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o5L2T5ZGY5bel56ut6K+a5qyi6L+O5bm/5aSn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6aG+77yM5YWs5Y+45pys552A5byA5ouT5rGC5paw77yM57K+55uK5rGC57K+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ez5L+h77yM6LSo6YeP56ys5LiA55qE5a6X5peo77yM6K+a5L+h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u45L+h5oiR5Lus5bCG5piv5oKo55CG5oOz55qE5ZCI5L2c5LyZ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mpiLTMxNTk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mamItMzE1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91B26753B5B18ADA67B9A5B616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