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EFFA272CCF936B0562D0797AC2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EFFA272CCF936B0562D0797AC2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ramd29ydW5iYW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eWOguaLpeacieWFiOi/m+eahOeUn+S6p+iuvuWkh++8jO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PiuWujOWWhOeahOeuoeeQhuezu+e7n++8m+aYr+S4gOWutumbhuiuvuiuo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W4guWcuuaLk+WxleOAgemUgOWUruS4uuS4gOS9k+eahOS4r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S7rOeahOS4u+aJk+S6p+WTgeacieaXheihjOiii+OAgeiDjOWMheOAgeWMl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0reeJqeiii+OAgeaLiee7s+iii+OAgeiHquihjOi9puW6p+Wll+OAgemSseWMh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OAgeeUteiEkeiii+OAgeeslOiusOacrOetie+8jCDmiJHku6zkuZ/lkozpm4X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lj6/kuZDvvIzov6rmlq/lsLzvvIznjonlhbDmsrnvvIznmb7kuovlj6/kuZD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vIzor7rln7rkuprvvIzmrKfojrHpm4Ug562J5Zu96ZmF5ZOB54mM5YWs5Y+45ZCI5L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JtOS6jumrmOi0qOmHj+eahOS6p+WTgeWSjOWHuuiJsueahO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W3sue7j+aIkOWKn+W7uueri+S6huS4gOS4quWFqOeQg+mUgOWUrue9k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3sue7j+imhuebluWbveWGhe+8jOe+juWbve+8jOaXpeacrO+8jOS4reS4n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S6muWSjOasp+a0suetieOAguaIkeWPuOS6p+WTgei0qOmHj+S4iuS5mO+8j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eptueUseS6juWuouaIt+eahOaUr+aMgeWSjOaIkeS7rOS4jeaHiOeah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eahOS4mue7qeW+l+WIsOS4jeaWreeahOWinumVv+OAguebruWJj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Km+W8gOWPkeWbveWGheWkluW4guWcuu+8jOWvu+axguaWsOeahOWbveWGheWkl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asoui/juWbveWGheWkluWVhuWutuadpeS6uuadpeeUtea0veiwiOiuou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J3b3J1bmItMTYxND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J3b3J1bmItMTYxND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EFFA272CCF936B0562D0797AC2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