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E18489E0AECB09B79B4BD7028A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E18489E0AECB09B79B4BD7028A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qOu5paw5p2Q5paZQVdFU09N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Gf6IuP5aWl5qOu5paw5p2Q5paZ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aF6aWw5peg57q65biD55qE5Yi26YCg5LyB5Lia44CC5YWs5Y+4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5Lqn5Lia5Lit5b+D4oCU4oCU5rGf6IuP55yB5bi454af5Lu76Ziz6ZWH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yw5aSE5LqOMjA05Zu96YGT6L6577yM5Li06L+R5rK/5rGf6auY6YCf44CB6IuP5pi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6IuP5ZiJ5p2t6auY6YCf44CB6ZSh5aSq5YWs6Lev56m/6ZWH6ICM6L+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mp5rWB5L6/5o2344CCPC9wPjxwPuWFrOWPuOaLpeacieWbveWGh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iOWIuueUn+S6p+e6v+OAgei1t+e7kuacuuWPiuS4iuiDtueUn+S6p+e6v++8jO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MheaLrOeHg+eDp+WunumqjOacuuOAgeiAkOiAgeWMluWunumqjOacuuOAgeaLi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acuuWcqOWGheeahOetieaVtOWll+W4uOinhOWunumqjOiuvuWkh+OAg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eglOWPkemYn+S8je+8jOWFt+acieS4sOWvjOeahOeUn+S6p+WItumA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aKgOacr+WPiuacjeWKoei3n+i4quOAgjwvcD48cD7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Dnm7TlnZrmjIHigJzotKjph4/nrKzkuIDvvIzor5rkv6H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ljp/liJnvvIzpgJrov4fkuI3mlq3mlLnov5vkuI7liJvmlrD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lhbfmnInmgKfku7fmr5TnmoTkuqflk4Hlj4rphY3lpZf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s5Y+455qE5Lqn5ZOB5bey57uP5Li65LiK5rW36YCa55So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a6J56aP54m544CB5bm/5bee5pys55Sw44CB5rGf6IuP5oKm6L6+6LW35Lqa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44CB5ZCJ5Yip562J6L2m5Z6L6YWN5aWX77yM5a6i5oi3576k5L2T5Lmf5q2j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Lit44CCPC9wPjxwPuaxn+iLj+WlpeajruaWsOadkOaWmeaciemZkO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1geeahOS6p+WTgeOAgeeDreW/seeahOacjeWKoe+8jOivmuaMmuasoui/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a0veiwiOWQiOS9nO+8jOWlpeajruaXoOe6uuaEv+aIkOS4uuaCqO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iOS9nOS8meS8t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Y2xhd2UtOTIwMjYuaHRtbCI+aHR0cHM6Ly9kcWNtLm5ldC93ZW5hbi9hc3hjbGF3ZS0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E18489E0AECB09B79B4BD7028A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