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23929014276C273AA22F62C726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23929014276C273AA22F62C726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65pmf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kLrmmZ/mnLrmorDliLbpgKD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Lit5Zu95LiK5rW35piv5Zu96ZmF55qE6auY5ZOB6LSo5aGR5paZ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+5aSH5ZKM5qih5YW355qE6K6+6K6h5ZKM5Yi26YCg5ZWG77yM5Lmf5piv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oyk5Ye65pW05L2T6Kej5Yaz5pa55qGI55qE57O757uf5L6b5bqU5ZWG77yM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5oyk5Ye65py644CB6L6F5py644CB5qih5YW344CB6J665p2G5ZKM5py6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rW35pC65pmf5py65qKw5Yi26YCg5pyJ6ZmQ5YWs5Y+45Zyo5YWo55CD5aGR5paZ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ia5YaF5Luj6KGo552A6auY5oqA5pyv5rC05bmz44CB6LSo6YeP5qCH5YeG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Yqb5Lul5Y+K5LiT5Lia5pyN5Yqh44CC5L6d6Z2g5Zu96ZmF5YyW55qE6K6+6K6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il5qC855qE5Yqg5bel6LSo6YeP5o6n5Yi25ZKM5a6M5ZaE55qE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rOb5bqU55So5Yiw5aGR5paZ5oyk5Ye66KGM5Lia55qE5ZCE5Liq6aKG5Z+f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O95aSf6L275p2+5bqU5a+55oyk5Ye65biC5Zy65aSa5qC35YyW55qE6ZyA5rGC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6n5Yi255qE5Y6L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Y2p4LTk1NzA0NS5odG1sIj5odHRwczovL2RxY20ubmV0L3dlbmFuL3hjangtOTU3MDQ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23929014276C273AA22F62C726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