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5:2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213A263BDB3DC88B9D2EBE089C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213A263BDB3DC88B9D2EBE089C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6L6+6ZSv5b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mILlhbnplK/kuJrmnInpmZDlhazlj7jvvIjljp/mtZnmsZ/ov5zovr7p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vvInvvIzmmK/lm73lhoXku47kuovph5HlsZ7luKbplK/luor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I7lvIDlj5HnmoTkvIHkuJrjgILlhbblp4vliJvkuo4xOTkw5bm077yM57uP6L+H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5qE6aOO6Zuo56Oo57uD5LiO6Imw6Ium5aWL5paX77yM5YWs5Y+4546w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5LiA5a625oul5pyJ546w5Luj5YyW5Y6C5oi/44CB5LyY6Imv55Sf5Lqn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LiA5pSv6auY57Sg6LSo55qE55Sf5Lqn566h55CG5Zui6Zif55qE5aSn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S4juaNt+WFi+KAnFBpbG91cy1UTUrigJ3lkIjotYTvvI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73lpJbnlJ/kuqforr7lpIflkozpq5jnp5HmioDmioDmnK/vvIznlLHmjbflhYvkuJP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r7zliLbpgKDvvIzkuI3mlq3noJTlj5Hmm7TmlrDkuqflk4HnmoTlk4HotKjkuI7mgKf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KTlhbbmmK/mj5Dpq5jplK/mnaHkvb/nlKjlr7/lkb3kuYvmioDmnK/pq5jkuo7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LTlubPvvIzphY3kuIrmnKzlhazlj7jphY3lpZfnmoTph5HlsZ7luKbplK/mnaH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m7TkuLrmmL7okZfjgILov5zovr7plK/luorlpKflsI/mnLrlnovpvZDlhajjgIHlk4H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vvIzmjInns7vliJflj6/liIbkuLrmlbDmjqflj4zmn7HljaflvI/luKbplK/luo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n7HljaflvI/luKbplK/luorjgIHpvpnpl6jljaflvI/luKbplK/luorjgIHliarliI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vI/luKbplK/luorjgIHnq4vlvI/luKbplK/luorjgIFQUOezu+WIl+WNp+W8j+inku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OsOW3suiiq+W5v+azm+i/kOeUqOS6juWQhOacuuaisOWItumAoOWKoOW3pe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JsuWQhOenjeW9oueKtueahOmSouadkOWPiuWQiOmHkeadkOaWmeOAguS6p+WTge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bveWQhOWcsOW5tui/nOmUgOWbveWkluW4guWcuu+8jOS6p+WTgei0qOmHj+Wdh+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4lueVjOWQjOihjOS4muWJjeWIl++8jOW5tua3seWPl+WbveWGheWkluWuouaIt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OAgjwvcD48cD7mmILlhbnkuJPms6jkuo7plK/luorliLbpgKDvvIzogqnotJ/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LbpgKDigJ3nmoTph43ku7vvvIzlh63lgJ/oh6rouqvnmoTmioDmnK/lrp7lipvvvIz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JvmlrDvvIzku6XkuJbnlYzplK/luornlJ/kuqfkvIHkuJrkuYvnm67moIfog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kamMtNjEx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RqYy02MTE5OT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213A263BDB3DC88B9D2EBE089C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