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7:0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44E8B2B24BC472B8AE24B31E8D18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44E8B2B24BC472B8AE24B31E8D18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piv5aSn576O5Lq6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Irmtbflv6vkuZDorq/lub/lkYrkvKDmkq3mnInpmZDlhazlj7jmmK/muZb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lLXpm4bkvZPlv6vkuZDotK3ml5fkuIvnmoTlhajotYTlrZDlhazlj7jvvIwyMDA55bm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oiQ56uL44CC5b+r5LmQ6LSt5bey5LqOMjAxNOW5tOWcqOa3seS6pOaJgOato+W8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gu+8jOiCoeelqOS7o+eggTMwMDQxM++8jOebruWJjeW4guWAvOi2hei/hzIwMOS6v+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uIrmtbflv6vkuZDorq/mi6XmnInigJzmiJHmmK/lpKfnvo7kurrigJ3lkoz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pojlrabpmaLigJ3kuKTlpKflk4HniYzvvIzkuJPms6jkuo7kuLrlpbPnlJ/miZPpgKD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lLXop4boioLnm67jgIHop4bpopEv5b6u55S15b2x5Yi25L2c44CBQVBQ44CB56S+5Lqk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62J5YmN56uv5pW05ZCI6JCl6ZSA5bmz5Y+w5Lul5Y+K55S15ZWG6ZSA5ZSu44CB576O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Luj55CG6ZSA5ZSu44CB55S16KeG6LSt54mp5aqS5L2T5Lqn5Lia6ZO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OaIkeaYr+Wkp+e+juS6uuKAneaYr+e+juWmhumihuWfn+mih+WFt+efpeWQjeW6p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S5i+S4gO+8jOS4k+azqOS6juaJk+mAoOe+juWmhuiejeWqkuS9k+OAgueUteinhuiK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3suWcqOa5luWNl+WNq+inhui/nue7reaSreWHujXlubTvvIznlLHkvZXogIHluIjkuLvm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LjlvJXkuobkuIrljYPkuIflubTovbvml7blsJrniLHnvo7nmoTlpbPnlJ/nlKjmi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K3lm73lubTovbvlpbPnlJ/pnZLnnZDnmoTml7blsJrnvo7lpobpo47lkJHmo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p4LkvJfmj5Dkvpvml7blsJrnvo7lpobop6PlhrPmlrnmoYjjgII8L3A+PHA+55uu5Ym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MzMw5L2N5YWo55CD576O5aaG5pe25bCa5LiT5a6244CB6L6+5Lq644CB572R57qi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7uE5oiQ5aSn576O5Lq66L6+5Lq65LqR6ZuG5bmz5Y+w77yM5bm26YCa6L+H6L6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GheWuuSvllYblk4Hnu5PlkIjnmoTmqKHlvI/ov5vooYzplIDllK7ovazljJbvvIzmia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JfkurrnvqTkuI7kuqfkuJrpk77jgII8L3A+PHA+5oiR5piv5aSn576O5Lq6QVBQ5pi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6v5omT6YCg55qE5paw5aqS5L2T6aG555uu5LmL5LiA77yMMjAxNeW5tDfmnIjkuIr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15Liq5pyI5r+A5rS755So5oi35pWw5bey56qB56C0MTUw5LiH77yM55So5oi35bm06b6E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yoMTjlsoHliLAzNeWygeOAgjwvcD48cD7kuLrov5vkuIDmraXmi5PlsZXlpbPnlJ/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gIXluILlnLrvvIzlhazlj7jlhajpop3mipXotYTorr7nq4vkuIrmtbflpojlpojop4Xlk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qLHnvZHnu5znp5HmioDmnInpmZDlhazlj7jvvIzni6znq4vliLbkvZzlj4rov5DokKX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pojlrabpmaLigJ3mr43lqbTlk4HniYzkuqfkuJrpk77vvIzkuJPms6jkuo7miJDkuLr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qbTooYzkuJrovoPlhajkuqfkuJrpk77jgILnlLXop4boioLnm67lnKjmt7HlnLPljavo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moaPmkq3lh7rvvIzlubbmi6XmnInotoXnuqfmr43lqbTnpL7kuqTnvZHnu5zlubP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nlLXllYbplIDllK7jgIHmr43lqbTlk4HniYzku6PnkIbplIDllK7jgIHnlLXop4b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qpLkvZPkuqfkuJrpk77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zZGxyLTg3MDA0OS5odG1sIj5odHRwczovL2RxY20ubmV0L3dlbmFuL3dzZGxyLTg3MDA0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44E8B2B24BC472B8AE24B31E8D18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