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965BAA78926AF2F52F4B9838DC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965BAA78926AF2F52F4B9838DC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E5byf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pobrlvrfljLrkuInlhYTlvJ/mnLrmorD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mmK/noJTlj5HjgIHnlJ/kuqfkuI7plIDllK7nlLXmnLroh6rliqjljJb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vIHkuJrvvIzlhazlj7jluqfokL3kuo7lub/kuJznnIHnu4/mtY7lj5Hovr7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sbHluILpobrlvrfljLrvvIzpobrlvrfkuJzov57lub/lt57luILjgIHljJfov5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jgIHopb/ov57msZ/pl6jluILjgIHljZfnlYzkuK3lsbHluILvvIzpgrvov5H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jgIHmvrPpl6jnrYnnj6DmsZ/kuInop5LmtLLlpJrkuKrln47luI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4MDAw5bmz5pa557Gz44CCPC9wPjxwPuWFrOWPuOaIkOeri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juS6i+S8uuacjee7kee6v+acuueahOeglOWPkeOAgeWItumAoOOAgemUgOWUr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7kee6v+acuueglOWPkeaKgOacr+S6uuaJje+8jOmAgueUqOS6juepuuiwg+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cuuOAgeWGsOeuseWOi+e8qeacuueUteacuuOAgea0l+iho+acuueUteacuuOAgee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cuuOAgemjjuaJh+eUteacuuOAgeawtOazteeUteacuuetieaEn+W6lOexu+mpr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uuWuouaIt+ino+WGs+S6huW+iOWkmue7kee6v+WTgei0qOmXrumimO+8jOS9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prOi+vue7kee6v+WTgei0qOmdnuW4uOS8mOengO+8jOiiq+WOi+e8qeacuuWItu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Mh+Wumue7kee6v+iuvuWkh++8jOWFrOWPuOaIkOS4uuS8mOengOWOi+e8qeacu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eahOS+m+W6lO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angtMjMzMzc2Lmh0bWwiPmh0dHBzOi8vZHFjbS5uZXQvd2VuYW4vc3hkangtMjMzMz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965BAA78926AF2F52F4B9838DC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