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0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74EEC2FD29292ECF4C2BB6378D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74EEC2FD29292ECF4C2BB6378D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Liw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ZLms4nluILms4nkuLDplIXngonmnInpmZDotKPku7vlhazlj7jkvY3kuo7phZL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gavovabnq5nku6XljJc1MDDnsbPlpITvvIzntKfpgrszMTLlm73pgZPkuI7ov57pnI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vvIzkuqTpgJrkvr/liKnjgIHovpDlsITmt7Hov5zjgILlhazlj7jmi6X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tKjkv53kvZPns7vkuI7lhYjov5vnmoTnlJ/kuqflt6XoibrvvJvlhazlj7j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kuqflk4HkuI7kvJjoia/nmoTmnI3liqHov47lkIjlrqLmiLfkuI3lkIz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s4nkuLDkuJPkuJrnmoTmnI3liqHpmJ/kvI3lj4rlgaXlhajnmoTmnI3liqHmn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KjmiLfnmoTmoLnmnKzliKnnm4rlvpfliLDkv53pmpzvvIzlubbotaLlvpfkuo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oia/lpb3otZ7oqonjgII8L3A+PHA+6YWS5rOJ5biC5rOJ5Liw6ZSF54KJ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6IeqMTk5NuW5tOW7uuWOguS7peadpe+8jOS4k+azqOS6jueDreiDv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jeaHiOWcsOW8gOWPkeWuieWFqOOAgeeOr+S/neOAgeiKguiDveeahOS+m+aa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aKiuS4sOWvjOe7j+mqjOWSjOefpeivhui9rOWMluWIsOiuvuiuoeWSjOW8gO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+8jOaLpeacieWlveeahOS+m+eDreaKgOacr+OAgjwvcD48cD7phZLms4nluILms4n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mnInpmZDotKPku7vlhazlj7jlvIDlj5Hkuoblhajns7vliJfnmoTkvpvmmpb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ng63msLTplIXngonjgIHokrjmsb3plIXngonlj4rlr7zng63msrnngonlkoz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gonjgILlhazlj7jkuLvopoHkuqflk4HmnInvvJpEWkzmlrDlnovmsLTngavnrqHplIXn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Wkzns7vliJflj4zplIXnrZLmsLTnrqHplIXngonvvJtMU0fns7vliJfokrjmsb3plIXn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RFpH5bi45Y6L5rC054Gr566h5b+r6KOF6ZSF54KJ77ybQ0xTR+W4uOWOi+W8gOeDreaw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+8m1dOU+ezu+WIl+eHg+ayue+8iOeHg+awlO+8iemUheeCie+8m1lHTOezu+WIl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i9veS9k+mUheeCie+8m+S9meeDremUheeCie+8m+WQhOenjeiSuOWOi+mHnO+8j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qO+8jOeDreS6pOaNouWZqOetiTE1MOWkmuS4quWTgeenjeOAguS6p+WTgemUgOW+gOm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OOAgeWugeOAgeaWsOeWhuOAgeilv+iXj+OAgemdkua1t+WPiuWGheiSmeWPpOeti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ecgeW4guWSjOWcsOWM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ZnbC01OTY5OTAuaHRtbCI+aHR0cHM6Ly9kcWNtLm5ldC93ZW5hbi9yZmdsLTU5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74EEC2FD29292ECF4C2BB6378D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