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0723DC8772DA042108C5865234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0723DC8772DA042108C5865234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25pe255+/5bGx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rablronluILlu7bml7bnn7/lsbHmnLrmorDmnInpmZDlhazlj7j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45bm077yM5rOo5YaM6LWE6YeRMzAw5LiH5YWD77yM5Y2g5Zyw6Z2i56evMz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lhoXorr7lpIfmnIkxMjUwS1blj5jljovlmajkuKTlj7DvvIzkuInlkKjkuK3pop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m5vlpZfvvIzpk7jpkqLovabpl7TkuIDluqfvvIzmnIk15ZCo5Yay5aSp54KJ5LqM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OB5ZKM55CD6ZOB6L2m6Ze0MzAwMOW5s+aWueexs++8jOecn+epuui0n+WOi+a2iOWk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uOmAoOiuvuWkh+S4gOWll++8jOm+memXqOWIqOOAgeWkp+Wei+aRh+iHgumSu+OAgeWI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9puW6iuOAgeaPkuW6iuOAgeaLieW6iuetieiuvuWkhzMw5aSa5Y+w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Z5Lqb5bm05p2l5L2/55So5LqO5YaF6JKZ44CB5bm/5bee44CB5rW35Y2X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44CB6buR6b6Z5rGf44CB5bGx6KW/44CB5YyX5Lqs562J5aSa5Liq55yB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6C44CC5Y+X5Yiw5ZCE5L2/55So5Y2V5L2N55qE6LWe6KqJ44CC5YWs5Y+4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a2m566h55CG44CB55So5oi36Iez5LiK44CB6YG15L+h5a6I57qm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c2tzangtMzI0ODU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Nrc2p4LTMyNDg1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0723DC8772DA042108C5865234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