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8C4F4B781644E7B601C4CF6DF5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8C4F4B781644E7B601C4CF6DF5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Gf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otLXmuK/luILopb/msZ/oioLog73plIXngon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L2N5LqO5qGC5Lic5Y2X5Lqk6YCa5Y+R6L6+55qE5p6i57q95Z+O5b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piv5Zu95a626LSo5qOA5oC75bGA5a6a54K555Sf5LqnQue6p++8iDI15YWs5pa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J6ZSF54KJ5LyB5Lia44CC5oiR5YWs5Y+45Y2g5Zyw5oC76Z2i56evNC4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C75oqV6LWE5LiK5Lq/5YWD44CC5oul5pyJ5Yi26YCg6KOF5aSH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5ZKM6ZuE5Y6a55qE5oqA5pyv5Yqb6YeP77yI5oqA5pyv5Lq65ZGY5Y2g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auY5bel5Y2gMTYl77yJ44CC5bm055Sf5Lqn6IO95YqbMjAwMOiSuO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tKjph4/ml6DmraLlooPjgIHmioDmnK/kuonliJvlhYjmmK/opb/msZ/miaf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iJHlhazlj7jkuqflk4HojaPojrflm73lrrbljYHlpJrpobnkuJPliK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krjmsb3nha7ppa3plIXjgIHngpLoj5zplIXlt7LnlLPor7flkInlsLzmlq/nuqrlv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vopoHkuqflk4HmnInvvJrkvY7norPnjq/kv53oioLog73okrjmsb3plIXngon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h4PmsrnvvIjnh4PmsJTvvInokrjmsb3plIXngonjgIHlvqrnjq/mtYHljJbluor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lr7zng63msrnplIXngonjgIHlnoPlnL7nhJrng6fngonjgIHlhajoh6rliqjnlLX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mnInmnLrovb3kvZPplIXngonjgIHnlJ/nianotKjnh4Pmlpnmgqzmta7nh4Png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HljovlipvlrrnlmajnmoTliLbpgKDlj4rlkITnp43nlLXno4HngonljqjmiL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nqbrmsJTng63ms7XjgIHokrjphZLorr7lpIfjgIHkvY7norPnjq/kv53kuqflk4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nlLXvvInkuKTnlKjokrjppa3mn5zjgIHnh4PmsJTvvIjnlLXvvInokrjmsb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plIXngonlronoo4XjgIHnu7Tkv67kuIrpl6jmnI3liqHjgII8L3A+PHA+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b6q546w5Luj5LyB5Lia566h55CG5Yi25bqm77yM6L+Q6KGM5py65Yi25ZK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a6e5Yqb5bCG5Lul5pu05paw5pu06IqC6IO95L2O56Kz546v5L+d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LSo6YeP5ZKM5pyN5Yqh5aWJ54yu57uZ55So5oi344CC5Lul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m73pmYXotKjph4/nrqHnkIbkvZPns7vorqTor4HkuLrkvp3miZjjgIHmioDmnK/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kozlrozlloTnmoTllK7lkI7mnI3liqHkvZPns7vvvIzpmo/ml7b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mu6HmhI/nmoT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qZ2wtOTM3NTM3Lmh0bWwiPmh0dHBzOi8vZHFjbS5uZXQvd2VuYW4veGpnbC05Mzc1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8C4F4B781644E7B601C4CF6DF5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