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C590354BD34F15673C06B76F5D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C590354BD34F15673C06B76F5D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O96bm/5oiY6Zi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VhuS4muWBpei6q+mkkOi/numUgeWTgeeJjO+8jOS7peS9ju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bkOOAgeS9juiEguOAgeS9juWNoeeahOeQhuW/teS4uuWHuuWPkeeCue+8jOmbh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iejeWQiOmkkOS4uuS4gOS9k++8jOeglOWPkeWHuueZvuS9measvuWBpei6q+WH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Dwvc3Ryb25nPjwvcD48aDI+5ZOB54mM566A5LuLPC9oMj48cD7otoXog73pub/miJj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Y7ns5bjgIHkvY7nm5DjgIHkvY7ohILjgIHkvY7ljaHnmoTnkIblv7XkuLr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LFJRkJC5Zu96ZmF6JCl5YW75biI5Zui6Zif56CU5Y+R77yM57uT5ZCI5ZCE5Zu9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5oqA5ben77yM5Lul57u/6Imy6JSs6I+c5Y+K5pyJ5py66aOf54mp5Zyo5YGl5bq3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B6JCl5YW744CB5Y2r55Sf55qE5p2h5Lu25bGV546w57uZ5ZCE57G76ZyA5rGC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qyh56CU56m26K+V6aqM77yM546w5pyJ6aSQ5ZOB55m+5L2Z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2heiDvem5v+aImOmYn+aYr+WQhOenjeWbvemZheWkp+Wei+WBpei6q+WBpee+jui1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Mh+Wumui1nuWKqeWVhuOAguWQjOaXtuagueaNruS4jeWQjOWcuuaZr+Wto+iKgu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aWsOOAguWkmuWbveaWmeeQhuiejeWQiOmkkO+8jOWPo+WRs+abtOaYr+WPl+WI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OWKqOWRmO+8jOWBpei6q+eIseWlveiAheS7peWPiuaZrumAmua2iOi0ueiAh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+8jOaguOW/g+ernuS6ieWKm+aYr+S4jeWPr+aooeS7v+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5semQtMTc2NTk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5semQtMTc2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C590354BD34F15673C06B76F5D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