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591E48B98B18E32F8FDB771C0B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591E48B98B18E32F8FDB771C0B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YeR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or4/lronlm5vmtbfpo5/lk4HmnInpmZDlhazlj7jmmK/pppnmuK/llY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7HlvLrlhYjnlJ/liJvlip7nmoTpppnmuK/ni6zotYTkvIHkuJrvvIzlhazlj7j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NeaciOOAguWFrOWPuOWcsOWkhOmXveeypOi+ueeVjOeahOemj+W7uua8s+W3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iDvvIzkuJzkuLTljqbpl6jnu4/mtY7nibnljLog77yM6KW/6YK75bm/5Lic5rGV5aS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4m55Yy677yM5Y2X5YKNIOS4nOa1t+OAgeWMl+S+neS5jOWxse+8jOWOpua3se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W5v+mrmOmAn+OAgeWbvemBkzMyNOe6v+i0r+epv+WFtuS4re+8jOS4nOacieWOpu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ilv+acieaxleWktOacuuWcuu+8jOS6pOmAmuWNgeWIhuaWueS+v+OAgumXveWN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bveeahOS5jOWFi+WFsOKAneS5i+ensO+8jOawlOWAmemAguWunO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iNl++8jCDmsLTkuqflkozmnpznlo/otYTmupDljYHliIbkuLDlr4zvvIzmmK/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iLbpgKDnmoTnkIbmg7Pln7rlnLDjgII8L3A+PHA+5YWs5Y+45Li76KaB55Sf5Lqn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44CB57OW5p6c44CB57OV54K544CB6Iao5YyW6aOf5ZOB44CB54KS6LSn44CB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Yi25ZOB562J44CC546w5oul5pyJ4oCc6bqm5aOr4oCd44CB4oCc6buE6YeR5YW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a6bqm6aaZ6L2p4oCc5aSa5Liq5ZOB54mM57O75YiX5Lqn5ZOB44CC5bm05Lqn5YC8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LiH5YWD77yM5Yib56iO5Yip5LiK55m+5LiH5YWD44CC5Lqn5ZOB55u06ZS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Y2X5Lqs44CB5p2t5bee44CB5rex5Zyz44CB5bm/5bee562J5Zu9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44CB5Lit5Z+O5biC5Y+K5qyn576O44CB5Lic5Y2X5Lqa562J5Zu95a6244CB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i1hOS6p+S6uuawkeW4gTYwMDDlpJrkuIcg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5LiH5bmz5pa557Gz77yM5Zu65a6a6LWE5Lqn6L6+5Lq65rCR5biBMjAwMOS4h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eW8j+eahOWOguaIv++8jOS4k+S4mueUn+S6p+eahOiuvuWkh+OAguWFrOWPu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uaciei9pumXtOWklu+8jOi/mOacieS6p+WTgeeuoeeQhumDqOOAgeS6p+WTgeW8gOW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unumqjOWupO+8jOi/m+ihjOaWsOS6p+WTgeeahOW8gOWPkeiuvuiuoe+8jOWPi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ajgOmqjOebkeedo++8jOS9v+S6p+WTgeagh+WHhuWFt+aci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S8mOWKv+OAgjwvcD48cD7lhazlj7jov5jkuI7njrDku6Pnp5HmioDpoobln5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msLTlubPnmoTljY7ljZfnkIblt6XlpKflrabjgIHnpo/lu7rlhpzlrabpm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hpzmnpflpKflrabljoLmoKHmjILpkqnlkIjkvZzvvIzliKnnlKjnjrDku6P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kuI3mlq3noJTliLblvIDlj5HmlrDkuqflk4HvvIzmi5Plrr3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qeC00MDY5N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ngtNDA2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591E48B98B18E32F8FDB771C0B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