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5AD0D878F831BE9DFFFD012968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AD0D878F831BE9DFFFD012968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E5pif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qITmmJ/nurrnu4fmnInpmZDlhazlj7jns7vmtKXluILluILmlL/lupz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JXotYTnmoTkuIDlrrbpm4bmo4noirHmlLbotK3jgIHliqDlt6XjgIHnurrnu4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msJHokKXnurrnu4fkvIHkuJrjgILlhazlj7jkuo4yMDAz5bm0O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peW4guW4guW3peWVhuihjOaUv+euoeeQhuWxgOazqOWGjOaIkOeri+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ODDkuIflhYPvvIzms5Xkurrku6PooajmnY7oia/nkKrjgILlhazlj7jluqfokL3lnKj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nu4/mtY7lvIDlj5HljLrvvIzmgLvljaDlnLDpnaLnp68xMjIwMDDlubP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mo4njgIHnuqTnu7TntKDnuqTnu7TjgIHpurvjgIHljJbnuqT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zokKXmo4noirHmlLbotK3jgIHliqDlt6XjgII8L3A+PHA+5YWs5Y+45byV6L+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57q657uH5py65qKw77yM546w5pyJ57q657qx6KeE5qihNuS4h+e6semU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jQwMOWei+aJjuiKseWOguOAguW5tOeUn+S6p+iDveWKm+S4uuaUtui0reexveajiTM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B5Yqg5bel55qu5qOJNjAwMOWQqOOAgeeUn+S6p+ajiee6sTIwMDAw5ZCo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b6A5bm/5Lic44CB5rGf5rWZ562J5Zyw77yM5rex5Y+X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PuWFrOWPuOWPkeWxleWni+e7iOS7peS6p+WTgei0qOmHj+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Im+aWsOS4uueBtemtguOAguWkmuW5tOadpeS4k+azqOeJm+S7lOW4g+eUqOe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eWSjOWQhOenjeiKseW8j+e6see6v+eUn+S6p+OAguWFrOWPuOaLpeacieeyvuai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OAgeWNlee6seOAgeiCoee6seOAgei1m+e7nOe6uuOAgeeyvuWvhui1m+e7nOe6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6uue6seaWueW8j++8jOW5tuaLpeacieWkmuenjee6pOe7tOe0oOS4juajieOAgea2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vlOS+i+eahOa3t+e6uuS6p+WTgeezu+WI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hmei05NjIwNzE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LTk2Mj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5AD0D878F831BE9DFFFD012968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