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0:3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A80DB1B0CED684ECE53808D3ADD5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A80DB1B0CED684ECE53808D3ADD5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klOWElO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loTmmYvkv6Hoh6rmtqbmu5HovbTmib/mnInpmZDlhazlj7jlhazlj7jmiJDnq4vkuo4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eaciO+8jOW6p+iQveS6jua1meaxn+ecgeWYieWWhOWOv+mtj+WhmOihl+mBk+a5mOWu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2MuWPt++8jOWFrOWPuOaYr+S4k+S4mueglOWPkeOAgeeUn+S6p+OAgemUgOWUruiHqua2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tOaJv+eahOmrmOenkeaKgOS8geS4muOAguiHquWFrOWPuOaIkOeri+S7peadpe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k+azqOS6juiHqua2pua7kei9tOaJv++8jOaWsOWei+a2pua7keadkOaWmeeahOeglOe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Pke+8jOS4k+azqOS6juaWsOS6p+WTgeOAgeaWsOmihuWfn+eahOaOqOW5v+WSjO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ni+e7iOS7pea7oei2s+WuouaIt+eahOmcgOaxguS4uuebrueahO+8jOS4jeaWr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a7oei2s+WuouaIt+mcgOaxguOAguebruWJjeW3suaIkOS4uuWbveWGheiHqua2pua7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u+imgeeahOeUn+S6p+WVhuS5i+S4gOOAguS6p+WTgeS4u+imgeWHuuWPo+WIs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sp+ebn+OAgea+s+a0suOAgeS4reS4nOOAgeaXpeacrOOAgeS4nOasp+etieWbve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uLvopoHnlJ/kuqflkITnp43oh6rmtqbmu5HlhY3nu7TmiqTmu5H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mib/jgIHpk5zlpZfjgIHpkqLlpZfjgIHoh6rmtqblr7zmnb/jgIHloZHmlpnovbTmib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r4bpm7bpg6jku7bnrYnkuqflk4HvvIzlub/ms5vlupTnlKjkuo7lhrbph5HjgIHmsb3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mqKHlhbfjgIHpgKDoiLnjgIHoiKrnqbrjgIHpgKDnurjjgIHnlLXlipvjgIHljJblt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l6jjgIHmnLrluorlj4rlt6XnqIvmnLrmorDjgIHloZHmlpnmnLrmorDjgIHlu7rnrZ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jgIHmsb3ovabmqKHlhbfjgIHmuK/lj6PmnLrmorDnrYnpoobln5/jgILkuqflk4HpnIDm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gJDlubTpgJLlop7vvIzluILlnLrkuI3mlq3mianlpKfvvIzlt7LmiJDkuLrlm73lho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nmoTphY3lpZfkvpvlupTllYb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pbnhpbi02Mzg3NDIuaHRtbCI+aHR0cHM6Ly9kcWNtLm5ldC93ZW5hbi9qa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NjM4Nz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A80DB1B0CED684ECE53808D3ADD5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