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ABC3A7B3817F96E9CC9BE365D9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ABC3A7B3817F96E9CC9BE365D9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bK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luILpsoHlsrPnn7/lsbHorr7lpIfmnInpmZDlhazlj7jvvIzlnZDokL3kuo7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s7DlsbHohJrkuIvvvIzmmK/ms7DlronluILnhaTnn7/mnLrmorDliLbpgK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moTkvIHkuJrkuYvkuIDjgILlhazlj7jliJvlu7rkuo4yMDAw5bm0NuaciO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eS4gOeahOefv+WxseaUr+aKpOS6p+WTgee7tOS/ruWOgumAkOatpe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WItumAoOS4jue7tOS/ruS4juS4gOS9k+eahOinhOaooeWei+awkeiQpeWFrOWPu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+imgeS6p+WTgeacie+8mkRX57O75YiX5Y2V5L2T5ray5Y6L5pSv5p+x44CB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55So5pSv5p+x44CB5LiJ55So6ZiA44CB57u86YeH5pSv5p6255qE5aSn5bCP56u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D5pak6aG244CB5LiN6ZSI6ZKi5aWX5rK557y444CB5pmu6YeH5L2/55So55q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5o6l6aG25qKB562J5Lqn5ZOB77yM5oul5pyJ6ZWX56Oo5Yio5rSX6L2m562J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WFrOWPuOWdmuaMgeS7peKAnOivmuS/oeS4uuacrOOAge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UqOaIt+iHs+S4iuKAneS4uuWul+aXqO+8jOeJouWbuuagkeeri+i0qOmHj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KgOacr++8jOaViOebiuadpea6kOS6juW4guWcuueahOaAneaDs++8jOWKquWKm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awtOW5s+WSjOacjeWKoeawtOW5s++8jOS4jeaWreaJqeWkp+S4muWKo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NoOW4guWcuuS7vemine+8jOS9v+S6p+WTgea6kOa6kOS4jeaWreeahOmUgOW+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s+WMl+OAgeays+WNl+OAgeWuieW+veOAgei+veWugeOAgeWxseilv+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QhOWkp+S6p+eFpOecgeS7veOAguWcqOi0qOmHj+euoeeQhuaWuemdou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8uuWMluWFqOS9k+WRmOW3peeahOi0qOmHj+aEj+ivhu+8jOS4jeaWreWujOWW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eahOWfuuehgOS4iu+8jOe7j+i/h+WbveWutuebuO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fpeiAg+aguO+8jOeUqOaIt+WvueS6p+WTgeeahOS9v+eUqOaUvuW/g+OAguWc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WueaWuemdou+8jOWFrOWPuOaPkOWHuuS6huKAnOeUn+S6p+e7j+iQpe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oeeQhueQhuW/teS6uuaAp+WMluOAgeW3peiJuua1geeoi+eOsOS7o+WMluK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oTnrqHnkIbnm67moIfvvIzlkZjlt6XmmK/kvIHkuJrnmoTkuLvkvZPvvIzmlYjnm4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moLjlv4PnrYnlvZPku6Pnu4/okKXnkIblv7XvvIzlpKflpKfmj5Dpq5j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oLjlv4Pnq57kuonlipvlkozlhajkvZPlkZjlt6XnmoTlkJHlv4PlipvjgIH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5DljYfkuobkvIHkuJrnmoTmlbTkvZPlvaLosaHvvIzkv4Pov5vkuobkvIH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5HlsZXjgILlnKjnu4/okKXnrqHnkIbmlrnpnaLvvIzlhazlj7jlnZrmjIHnlKj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aDluILlnLrvvIznlKjkvJjotKjmnI3liqHotaLlvpflrqLmiLfjgIL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nKjkuqflk4HliLbpgKDov4fnqIvkuK3mipPotKjph4/vvIzogIzkuJTlnKjllK7liY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KjmiLfmj5DkvpvpgInlnovmlrnmoYjvvIzllK7kuK3kuLrnlKjmiLfln7norq3mk4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lK7lkI7kuLrnlKjmiLflronoo4Xor5XnlKjvvIznm7Toh7PnlKjmiLf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LlnKjnu4/okKXmlrnlvI/kuIrvvIzph4flj5bngbXmtLvlpJrmoLf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IDllK7kuqflk4HnmoTlkIzml7bvvIzmoLnmja7kuI3lkIznlKjmiLfnmoT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np5/otYH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LTg4NDM5MS5odG1sIj5odHRwczovL2RxY20ubmV0L3dlbmFuL2x5LTg4NDM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ABC3A7B3817F96E9CC9BE365D9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