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33CC5C2DD732EA926E3C514740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33CC5C2DD732EA926E3C514740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aF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kuK3otoXmlrDmnZDmlpnogqHku73mnInpmZDlhazlj7jliJvlip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Z2Q6JC95LqO6aOO5pmv56eA5Li955qE5rGf5Y2X5rC05Lmh4oCU4oCU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iJ5YW05biC5paw5Liw5bel5Lia5Zut5Yy65Y+M6b6Z6LevMjM5OOWPt+OAgu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+8jOWcsOeQhuS9jee9ruS8mOi2iu+8jOiVtOiXj+edgOW3qOWkp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nOWKm+OAguWFrOWPuDIwMDjlubTpgJrov4dJU085MDAxLTIwMDj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wyMDE15bm06YCa6L+HSVNPMTQwMDE6MjAxNe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DIwMTflubTpgJrov4fkuoZPRUtPLVRFWOaUvuW/g+e6uue7h+WTgeiupOiv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OAgeacjeWKoeS4iuS4juWbvemZheaOpei9qO+8jOaYr+WbveWGheWklu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i+heaWmeS+m+W6lOWVhuOAguWFrOWPuOeOsOacieWbveWGheWFiOi/m+eahO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ea1geawtOe6vzbmnaHjgIHpkojnu4fnvZfnurnmnLo3OOWPsO+8jOW5tumFjeWkh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PjeePoOajieeUn+S6p+e6v+WSjOS7v+e+vee7kuajieeUn+S6p+e6v+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uS7v+S4neajieOAgeS7v+e7kuajieOAgeiBmuS5s+mFuOe6pOe7t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eOAgeWWt+iDtuajieOAgeaXoOiDtuajieOAgei9r+ajieOAgeadvuajieOAgeiAkO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eOAgei/h+a7pOajieOAgeWOi+e8qeajieOAgVBQ5qOJ44CB54+N54+g5qOJ44CB6ZKI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44CB5Lu/576957uS5qOJ44CB6LaF57uS5qOJ44CB54Ot54aU57Wu54mH5YGl5bq3WVR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Yqf6IO957uS44CB5q2j6IO96YeP5Yqf6IO9QUFD44CB55S16ISR5o+Q6Iq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aKG44CB6ZKI57uH572X57q544CCPC9wPjxwPua1meaxn+S4rei2heaWsOadkOaWm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aYr+OAiumrmOmTgeWIl+i9pueUqOakjee7kumdouaWmeOAi1QvQ05J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i0yMDE35ZKM44CK5rG96L2m6KOF6aWw55So5qSN57uS6Z2i5paZ44CLVC9DTklUQTE2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TfkuK3lm73kuqfkuJrnlKjnurrnu4flk4HooYzkuJrljY/kvJrotKjph4/moIflh4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ZXkvY0o5YWx5Lik5a6277yJ77ybMjAxM+W5tOWbveWutuW3peS4muWSjOS/oeaBr+mD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aJv+aLheOAiueDree7kuS/neaalue1rueJh+OAi+ihjOS4mui0qOmHj+agh+WHh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iuoeWIkue8luWItu+8jOaIkeS7rOWFrOWPuOaYr+e7hOmVv+WNleS9jeWSjOaJp+es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IwMTblubQ05pyI5Y+C5Yqg44CK6Z2e57uH6YCg5biD5Yi26YCg5bel44CL5Zu95a62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Yi25a6a5Li756yU5Y2V5L2N77yM5paH5Y+35Li65Lq656S+6YOo5Y+R77y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c25Y+344CCPC9wPjxwPuWwj+i2heS6uuaXoOe6uuW4g+aciemZkOWFrOWPuOS4j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2heaWsOadkOaWmeiCoeS7veaciemZkOWFrOWPuOaYr+S4gOWvueWtqueUn+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n+S6p+aWsOS4gOS7o+e7v+iJsueOr+S/neWei+eDremjjuaXoOe6uuW4gzEy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5Lqn5ZOB57O75YiX77ya5ouS5rC05peg57q65biD44CB5oqX6I+M5peg57q65biD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7q65biD44CB57q45bC/6KOk6Z2i5paZ44CB5Y+w5biD44CB6L+H5ruk5biD44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e+5biD44CB5aSN5ZCI55So5Z+65biD5Y+K5pyN6KOF6KGs5biD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eacieKAnOS4rei2heKAneWVhuagh+S6p+adg++8jOW5tuWHneiBmuS6huacieW/l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eS6i+S4muWPkeWxleeahOS8mOengOWboumYn++8jOmdnue7h+mAoOW4g+OAgee9l+e6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KAnOWwj+i2heS6uuKAneaYr+S4rei2heS8geS4mueahOWig+eVjOWSj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oJTlj5HjgIHliJvmlrDjgIHotKjph4/jgIHmnI3liqHmmK/miJHku6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kuYvpgZPjgILnq63or5rmrKLov47npL7kvJrlkITnlYzmnIvlj4vku6X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miLfliY3mnaXmtL3osIjkuJrliqHjgIHlhbHosIvlj5HlsZ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jeGNsLTk2MTg5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jeGNsLTk2MTg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33CC5C2DD732EA926E3C514740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