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9:5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74B05637BCDA6DA6CCAA221D8760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4B05637BCDA6DA6CCAA221D8760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6LaF5YC8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kquW5s+a0i+eUteiEkee9keaXl+S4i+S4k+S4mueUteWVhuWvvOi0r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qOWkqeWAmeS4uue9keWPi+eUhOmAieWHuuWQhOexu+aKmOaJo+S8mOaDoC/otoX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nvZHotK3mjqjojZAv5rW35reY54m55Lu35ZWG5ZOB5oOF5oql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iBmui2heWAvO+8jOWkquW5s+a0i+eUteiEkee9ke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k+S4mueUteWVhuWvvOi0reW5s+WPsO+8jOWFqOWkqeWAmeS4uue9keWPi+eUhOmAie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e7meWKm+eahOaKmOaJo+S8mOaDoO+8jOi2heWAvOWVhuWTgee9kei0reaOqOiNk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mHj+a1t+a3mOeJueS7t+WVhuWTgeaDheaKpe+8jOS4uuaCqOi0reeJqeaPkOS+m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Mh+W8l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mN6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2NC5odG1sIj5odHRwczovL2RxY20ubmV0L3dlbmFuL2pjei0xMjA5Nj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4B05637BCDA6DA6CCAA221D8760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